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747645" cy="1927225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Консультация для родителе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  <w:t>Если ребенок берет чуж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готовил педагог-психолог Калиянц И.В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воровство – одна из самых серьёзных проблем. Она волнует и пугает родителей. Одни начинают думать о тотальной испорченности своего ребенка, представляя его будущее исключительно криминальным. Другие, столкнувшись с таким поведением, начинают паниковать, подозревая у своего ребёнка наличие "воровских генов" и, как следствие, развитие клептоман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говоримся, что детское воровство, даже если оно частый спутник ребёнка, и клептомания имеют мало общего. Клептомания – это психическое отклонение, проявляющееся в навязчивом, внезапно возникающем влечении к хищению вещей. Она является достаточно редким явлением. Этим заболеванием страдают около 0,05 % людей на всём земном шаре, при этом в детском возрасте она практически не встречаетс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же детского воровства эту крайне неприятную проблему решить можно, и первое, что для этого родителям необходимо сделать – это попробовать найти причины воровства ребёнка, а второе – постараться наладить искренние и доверительные отношения с ним, способствующие разрешению возникшей ситуа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детского воровства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тво в дошкольном возрасте имеет свои специфические черты, и если разобраться, то в прямом смысле слова воровством не является. Среди мотивов, толкающих ребёнка на воровство, можно выделить следующие группы, не имеющие под собой никакой криминальной подоплёк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Сильное желание владеть чем-либо</w:t>
      </w:r>
      <w:r>
        <w:rPr>
          <w:rFonts w:cs="Times New Roman" w:ascii="Times New Roman" w:hAnsi="Times New Roman"/>
          <w:sz w:val="28"/>
          <w:szCs w:val="28"/>
        </w:rPr>
        <w:t xml:space="preserve">, с которым малыш не в состоянии справиться. Ребёнок видит у сверстника новую игрушку, о которой сам давно мечтал, и, улучив момент, он её прячет или уносит домой. Причина такого поведения кроется в особенностях сознания ребёнка-дошкольника: для него понятия "моё", "твоё", "чужое" абстрактны и поэтому малодоступн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Желание сделать подарок</w:t>
      </w:r>
      <w:r>
        <w:rPr>
          <w:rFonts w:cs="Times New Roman" w:ascii="Times New Roman" w:hAnsi="Times New Roman"/>
          <w:sz w:val="28"/>
          <w:szCs w:val="28"/>
        </w:rPr>
        <w:t xml:space="preserve"> кому-то из близких. Эта причина также связана с отсутствием понимания отрицательной оценки воровства. Ребёнок стремится тем или иным способом сделать маме приятное – и то, что он поступает неправильно, ему просто не приходит в голову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Желание привлечь внимание</w:t>
      </w:r>
      <w:r>
        <w:rPr>
          <w:rFonts w:cs="Times New Roman" w:ascii="Times New Roman" w:hAnsi="Times New Roman"/>
          <w:sz w:val="28"/>
          <w:szCs w:val="28"/>
        </w:rPr>
        <w:t xml:space="preserve"> сверстников к себе как обладателю какой-либо вещ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 так, что цель, ради которой ребенок ворует, настолько для него важна, что она может затмить страх наказания. Например, кража для привлечения внимания сверстников: у ребенка не складываются отношения со сверстниками: в детском саду, в школе, во дворе, – и ребенок, не умея сделать по-другому, может, взяв деньги, накупить разных сладостей и угостить всем этим друзей, получив то внимание и признание, которого он так хотел и ждал. В этом случае у родителей с ребёнком должен состояться разговор о недопустимости воровства и понятии "собственность". Но одного этого может быть недостаточно, необходимо работать с причиной – а причина здесь в несформированности навыков общения, возможно, в низкой самооценке (то есть получается, что личность ребёнка ценится сверстниками не сама по себе, а только если у него что-то есть – вот это малышу и нужно объяснить). Также стоит обсудить тему "дружба", поговорить о том, как правильно знакомиться с ребятами, как их заинтересовать и т. д. – всё это нужно объяснять своему ребёнку, а если понадобится, то проиграть с ним соответствующие ситуа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едующая причина воровства – </w:t>
      </w:r>
      <w:r>
        <w:rPr>
          <w:rFonts w:cs="Times New Roman" w:ascii="Times New Roman" w:hAnsi="Times New Roman"/>
          <w:i/>
          <w:iCs/>
          <w:sz w:val="28"/>
          <w:szCs w:val="28"/>
        </w:rPr>
        <w:t>желание отомстить кому-либо</w:t>
      </w:r>
      <w:r>
        <w:rPr>
          <w:rFonts w:cs="Times New Roman" w:ascii="Times New Roman" w:hAnsi="Times New Roman"/>
          <w:sz w:val="28"/>
          <w:szCs w:val="28"/>
        </w:rPr>
        <w:t xml:space="preserve"> – может проявляться как во вредительстве ("Заберу машину у Сашки за то, что он меня побил"), так и в стремлении доставить неприятности близким или взрослым ("Мама не купила мне шоколадку, за это я спрячу ее помаду"). То есть и в том, и в другом случае ребёнок хорошо понимает, на что он идёт и зачем он это делает. Борьба с воровством подобного плана осуществляется, как и в предыдущем случае, с помощью объяснения, убеждения, с помощью проигрывания конфликтных ситуаций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детей постарше (от 6 до 10 лет) воровство часто бывает связано с недостаточным развитием волевой сферы: ребёнку тяжело на свое "хочу!" самому себе твёрдо сказать "нет!"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детям очень трудно справиться с соблазном, хотя они и испытывают стыд за свой поступок. Вот и получается: ребенок знает, что воровать нехорошо, но не в силах противостоять своему "хочу" и совершает кражу. Что делать, если у ребенка недостаточно развита воля? Основная рекомендация в данном случае, следующая: никогда не делайте за ребенка то, с чем он уже в состоянии справиться сам. Еще полезно предлагать ребенку самому ставить цели и достигать их. Начните с краткосрочных целей: куда пойдем? что сегодня сделаешь? И не меняйте его программу, позвольте ребёнку её реализовать. Это самое ценное качество человека: умение самому поставить себе цель и выполнить ее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ёнок украл?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обсудили основные причины воровства у детей, а теперь рассмотрим основные правила, которые должен знать каждый родитель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>: чётко высказать отрицательную оценку действиям ребёнка (действиям, а не личности!) с конкретным запретом на воровство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 xml:space="preserve">: рассказать о последствиях такого поступка в ракурсе переживаний и чувств человека, лишившегося любимой вещ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3</w:t>
      </w:r>
      <w:r>
        <w:rPr>
          <w:rFonts w:cs="Times New Roman" w:ascii="Times New Roman" w:hAnsi="Times New Roman"/>
          <w:sz w:val="28"/>
          <w:szCs w:val="28"/>
        </w:rPr>
        <w:t xml:space="preserve">: удержаться от навешивания ярлыков на ребёнка, называя его "воришкой" и пр. Нельзя клеймить, красить образ в черный цвет, иначе плохой поступок может действительно превратиться в суть личности: мама говорит – значит, я действительно такой!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4</w:t>
      </w:r>
      <w:r>
        <w:rPr>
          <w:rFonts w:cs="Times New Roman" w:ascii="Times New Roman" w:hAnsi="Times New Roman"/>
          <w:sz w:val="28"/>
          <w:szCs w:val="28"/>
        </w:rPr>
        <w:t>: не обсуждать возникшую проблему с посторонними людьми в присутствии ребёнка. Золотое правило воспитания гласит: ругай наедине, хвали при всех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5</w:t>
      </w:r>
      <w:r>
        <w:rPr>
          <w:rFonts w:cs="Times New Roman" w:ascii="Times New Roman" w:hAnsi="Times New Roman"/>
          <w:sz w:val="28"/>
          <w:szCs w:val="28"/>
        </w:rPr>
        <w:t>: знать о том, что обращение к ребёнку: "Как ты мог?" и подобные являются бесполезными и даже вредным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6</w:t>
      </w:r>
      <w:r>
        <w:rPr>
          <w:rFonts w:cs="Times New Roman" w:ascii="Times New Roman" w:hAnsi="Times New Roman"/>
          <w:sz w:val="28"/>
          <w:szCs w:val="28"/>
        </w:rPr>
        <w:t xml:space="preserve">: избегать сравнений с другими детьми и с самим собой в детстве: "Вот я никогда ..."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7</w:t>
      </w:r>
      <w:r>
        <w:rPr>
          <w:rFonts w:cs="Times New Roman" w:ascii="Times New Roman" w:hAnsi="Times New Roman"/>
          <w:sz w:val="28"/>
          <w:szCs w:val="28"/>
        </w:rPr>
        <w:t xml:space="preserve">: обсуждая случившееся, помнить, что сильные негативные чувства могут способствовать тому, что ребёнок будет скрывать все поступки, которые сочтёт стыдными, плохим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8</w:t>
      </w:r>
      <w:r>
        <w:rPr>
          <w:rFonts w:cs="Times New Roman" w:ascii="Times New Roman" w:hAnsi="Times New Roman"/>
          <w:sz w:val="28"/>
          <w:szCs w:val="28"/>
        </w:rPr>
        <w:t xml:space="preserve">: не возвращаться к тому, что произошло (после того, как ситуация была разобрана), т. к. этим вы только закрепите данный поступок в сознании малыш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9</w:t>
      </w:r>
      <w:r>
        <w:rPr>
          <w:rFonts w:cs="Times New Roman" w:ascii="Times New Roman" w:hAnsi="Times New Roman"/>
          <w:sz w:val="28"/>
          <w:szCs w:val="28"/>
        </w:rPr>
        <w:t xml:space="preserve">: по возможности исключить ситуации, провоцирующие воровство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том, что воровство может быть реакцией на семейное неблагополучие и ошибки в системе воспитания. Ошибки способные спровоцировать воровство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следовательности в воспитательном процессе: в одной ситуации ребенка наказывают, а в другой "закрывают глаза" на проступок (грозились наказать, но не наказали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ованность требований взрослых (мама разрешает, а папа запрещает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войная мораль": действия родителей расходятся с делом (например, родители внушают ребёнку, что брать чужое нельзя, а сами приносят с работы то, что «плохо лежит». Ребёнок, искренне веря в авторитет родителей, следует их примеру и  не может понять, за что его ругают, если он поступает, как мама и пап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седозволенности, воспитание ребёнка в стиле "кумир семьи": ребёнок растёт с мыслью, что он лучший, он не учится считаться с мнением других людей, ориентируется лишь на свои желания и интерес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ый контроль за поведением и действиями ребёнка. Одни дети при этом занимают активную оборонительную позицию, постоянно проявляя упрямство и вступая в пререкания по любому поводу. Другие "уходят в подполье", продолжая совершать порицаемые взрослыми поступки, но уже в те моменты, когда на них не обращают внимани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скажем о том, что стратегия поведения родителей по отношению к воровству детей должна зависеть от причин такого поведения ребёнка, выяснение которых – дело первостепенной важности. Но в любом случае необходимо помнить, что появление такого тревожного сигнала, как кража, свидетельствует о том, что ребёнку не хватает любви и внимания или у него иная серьезная внутриличностная проблем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детям, тогда любая проблема будет вам по плеч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50:00Z</dcterms:created>
  <dc:creator>Вадим Калиянц</dc:creator>
  <dc:description/>
  <cp:keywords/>
  <dc:language>en-US</dc:language>
  <cp:lastModifiedBy>Пользователь Windows</cp:lastModifiedBy>
  <dcterms:modified xsi:type="dcterms:W3CDTF">2020-10-21T12:50:00Z</dcterms:modified>
  <cp:revision>2</cp:revision>
  <dc:subject/>
  <dc:title/>
</cp:coreProperties>
</file>