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057400" cy="1925955"/>
            <wp:effectExtent l="0" t="0" r="0" b="0"/>
            <wp:wrapSquare wrapText="bothSides"/>
            <wp:docPr id="1" name="9736468cdfe5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36468cdfe5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8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Непосредственно образовательная деятельность по образовательной области «Позна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Родословная – старинная русская тради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Воспитывать  любовь и уважение к членам своей семьи, родным, родственникам, пред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ять имеющиеся знания о родственных отношениях; формировать элементарные представления о том, что такое род и родословная, о происхождении фамилий, традициях и обычаях. </w:t>
      </w:r>
    </w:p>
    <w:p>
      <w:pPr>
        <w:pStyle w:val="Normal"/>
        <w:rPr/>
      </w:pPr>
      <w:r>
        <w:rPr>
          <w:sz w:val="28"/>
          <w:szCs w:val="28"/>
        </w:rPr>
        <w:t>Воспитывать уважительное отношение к старшим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рисунки из серии «Славянская семья» - «Кузнец», «Славянская семья» (демонстрационный материал «Славянская семья: родство и занятия» для занятий в группах детских сад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повторение терминов родства (бабушка, дедушка, мать, отец, племянник, сын, внук, дочь, муж, жена), ласковых, уважительных  старинных обращений  к родным (батюшка, матушка, сестрица, братец, тетушка, дядюшка), рассматривание иллюстраций по теме, беседы о жизни семьи, ее традициях, увлечен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Воспитатель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мы с вами много говорили о семье, рассматривали иллюстрации, репродукции картин, выучили много стихов. Сегодня мы вновь поговорим о семье, но только теперь о людях, которые жили в старину. ( </w:t>
      </w:r>
      <w:r>
        <w:rPr>
          <w:i/>
          <w:sz w:val="28"/>
          <w:szCs w:val="28"/>
        </w:rPr>
        <w:t>Показывает рисунок «Славянская семья»)</w:t>
      </w:r>
    </w:p>
    <w:p>
      <w:pPr>
        <w:pStyle w:val="Normal"/>
        <w:rPr/>
      </w:pPr>
      <w:r>
        <w:rPr>
          <w:sz w:val="28"/>
          <w:szCs w:val="28"/>
        </w:rPr>
        <w:t>- Что изображено на рисунк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Этот рисунок отображает современную жизнь или рассказывает нам о прошлом? (</w:t>
      </w:r>
      <w:r>
        <w:rPr>
          <w:i/>
          <w:sz w:val="28"/>
          <w:szCs w:val="28"/>
        </w:rPr>
        <w:t>рассказывает о прошлом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Почему вы решили, что на рисунке изображено прошлое? (</w:t>
      </w:r>
      <w:r>
        <w:rPr>
          <w:i/>
          <w:sz w:val="28"/>
          <w:szCs w:val="28"/>
        </w:rPr>
        <w:t>одежда людей необычная, старинна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ую одежду носили в старину люди? </w:t>
      </w:r>
      <w:r>
        <w:rPr>
          <w:i/>
          <w:sz w:val="28"/>
          <w:szCs w:val="28"/>
        </w:rPr>
        <w:t>(мужчины носили длинные рубахи с поясом, женщины надевали рубахи, сарафаны, сверху на голову повязывали платочки)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люди, изображенные на рисунке живут в современной квартире?  </w:t>
      </w:r>
      <w:r>
        <w:rPr>
          <w:i/>
          <w:sz w:val="28"/>
          <w:szCs w:val="28"/>
        </w:rPr>
        <w:t>(нет, они живут в избе)</w:t>
      </w:r>
    </w:p>
    <w:p>
      <w:pPr>
        <w:pStyle w:val="Normal"/>
        <w:rPr/>
      </w:pPr>
      <w:r>
        <w:rPr>
          <w:sz w:val="28"/>
          <w:szCs w:val="28"/>
        </w:rPr>
        <w:t>- Как вы догадались, что они живут в старинной  избе? (</w:t>
      </w:r>
      <w:r>
        <w:rPr>
          <w:i/>
          <w:sz w:val="28"/>
          <w:szCs w:val="28"/>
        </w:rPr>
        <w:t>В избе сте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ревянные, есть русская печь)</w:t>
      </w:r>
    </w:p>
    <w:p>
      <w:pPr>
        <w:pStyle w:val="Normal"/>
        <w:rPr/>
      </w:pPr>
      <w:r>
        <w:rPr>
          <w:sz w:val="28"/>
          <w:szCs w:val="28"/>
        </w:rPr>
        <w:t>- Да, в каждой крестьянской избе была печь, она согревала избу, в ней готовили еду, на лежанках отдыхали.</w:t>
      </w:r>
    </w:p>
    <w:p>
      <w:pPr>
        <w:pStyle w:val="Normal"/>
        <w:rPr/>
      </w:pPr>
      <w:r>
        <w:rPr>
          <w:sz w:val="28"/>
          <w:szCs w:val="28"/>
        </w:rPr>
        <w:t xml:space="preserve">- Какие старинные предметы вы видите на рисунке? </w:t>
      </w:r>
      <w:r>
        <w:rPr>
          <w:i/>
          <w:sz w:val="28"/>
          <w:szCs w:val="28"/>
        </w:rPr>
        <w:t>(деревянные ложки, кубки, ухват с глиняным горшком,  пря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Прялка – удивительный предмет! Она нужна была для того, чтобы прясть пряжу – шерстяные нитки. Кудель, клочок шерсти нанизывали сверху прялки, вытягивали и скручивали шерстяную нить, наматывали ее на веретено.</w:t>
      </w:r>
    </w:p>
    <w:p>
      <w:pPr>
        <w:pStyle w:val="Normal"/>
        <w:rPr/>
      </w:pPr>
      <w:r>
        <w:rPr>
          <w:sz w:val="28"/>
          <w:szCs w:val="28"/>
        </w:rPr>
        <w:t>Воспитатель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ак, благодаря рисунку мы  с вами можем представить, как жила раньше семья. Мы как бы попали в прошлое, оказались в старинной крестьянской избе. Как вы думаете, люди изображенные на рисунке, чужие или родные друг другу ? </w:t>
      </w:r>
      <w:r>
        <w:rPr>
          <w:i/>
          <w:sz w:val="28"/>
          <w:szCs w:val="28"/>
        </w:rPr>
        <w:t>(Родные</w:t>
      </w:r>
      <w:r>
        <w:rPr>
          <w:sz w:val="28"/>
          <w:szCs w:val="28"/>
        </w:rPr>
        <w:t>) Как можно назвать их одним словом? (</w:t>
      </w:r>
      <w:r>
        <w:rPr>
          <w:i/>
          <w:sz w:val="28"/>
          <w:szCs w:val="28"/>
        </w:rPr>
        <w:t>Сем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знаем, что эта семья жила давно. Видим, что это больш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жалуйста, подумайте и скажите: кто кем кому приходится в этой семье?</w:t>
      </w:r>
    </w:p>
    <w:p>
      <w:pPr>
        <w:pStyle w:val="Normal"/>
        <w:rPr/>
      </w:pPr>
      <w:r>
        <w:rPr>
          <w:sz w:val="28"/>
          <w:szCs w:val="28"/>
        </w:rPr>
        <w:t>- Посмотрите на рисунок и скажите, кто здесь самые старшие члены семьи? (</w:t>
      </w:r>
      <w:r>
        <w:rPr>
          <w:i/>
          <w:sz w:val="28"/>
          <w:szCs w:val="28"/>
        </w:rPr>
        <w:t>Дедушка и бабуш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- Рядом с ними сидит отец. Как вы думаете, кем он приходится дедушке и бабушке? </w:t>
      </w:r>
      <w:r>
        <w:rPr>
          <w:i/>
          <w:sz w:val="28"/>
          <w:szCs w:val="28"/>
        </w:rPr>
        <w:t>(Он их сын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стоит возле отца? </w:t>
      </w:r>
      <w:r>
        <w:rPr>
          <w:i/>
          <w:sz w:val="28"/>
          <w:szCs w:val="28"/>
        </w:rPr>
        <w:t>(Его сыновья, внуки дедушки и бабушк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почему молодые люди стоят? </w:t>
      </w:r>
      <w:r>
        <w:rPr>
          <w:i/>
          <w:sz w:val="28"/>
          <w:szCs w:val="28"/>
        </w:rPr>
        <w:t>(Они выражают уважение к старшим членам семь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: - Да, в старину в семьях почитали, очень уважали старших, во всем их слушались, не смели им перечить, не перебивали, не капризничали. Родители учили своих детей и внуков всему, что умели сами, передавали свой жизненный опыт. Посмотрите, как внимательно слушают сыновья отца. Наверное,  он рассказывает им что-то очень важное, интересное. Дети обращались к своим родителям на «Вы», с почтением и уважением. Дети во всем помогали родителям. Посмотрите, художник показал, как дочь помогает своей матушке готовить еду. С детства воспитывали любовь к труду, трудолюб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 : - А чем в это время занята сама матушка? (</w:t>
      </w:r>
      <w:r>
        <w:rPr>
          <w:i/>
          <w:sz w:val="28"/>
          <w:szCs w:val="28"/>
        </w:rPr>
        <w:t>Она прядет пряжу и присматривает за маленькой девочкой – своей племянниц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такие племянники? </w:t>
      </w:r>
      <w:r>
        <w:rPr>
          <w:i/>
          <w:sz w:val="28"/>
          <w:szCs w:val="28"/>
        </w:rPr>
        <w:t>(Это дети братьев и сестер)</w:t>
      </w:r>
    </w:p>
    <w:p>
      <w:pPr>
        <w:pStyle w:val="Normal"/>
        <w:rPr/>
      </w:pPr>
      <w:r>
        <w:rPr>
          <w:sz w:val="28"/>
          <w:szCs w:val="28"/>
        </w:rPr>
        <w:t>- Как вы думаете, у этой девочки есть родители? (</w:t>
      </w:r>
      <w:r>
        <w:rPr>
          <w:i/>
          <w:sz w:val="28"/>
          <w:szCs w:val="28"/>
        </w:rPr>
        <w:t>да, на этом рисунке в избу входит ее отец).</w:t>
      </w:r>
    </w:p>
    <w:p>
      <w:pPr>
        <w:pStyle w:val="Normal"/>
        <w:rPr/>
      </w:pPr>
      <w:r>
        <w:rPr>
          <w:sz w:val="28"/>
          <w:szCs w:val="28"/>
        </w:rPr>
        <w:t>Воспитатель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и в старину были большими и дружными, родственники всегда помогали друг другу. Пока брат отца со своей женой  были заняты, ездили в город на ярмарку, за их дочерью присматривали его родные. Люди были очень гостеприимными, хлебосольными, гостей встречали хлебом и солью. Любили веселье, игры,  пляски, хороводы. Такие были в старину обычаи.</w:t>
      </w:r>
    </w:p>
    <w:p>
      <w:pPr>
        <w:pStyle w:val="Normal"/>
        <w:rPr/>
      </w:pPr>
      <w:r>
        <w:rPr>
          <w:i/>
          <w:sz w:val="28"/>
          <w:szCs w:val="28"/>
        </w:rPr>
        <w:t>(Проводится народная подвижная или хороводная игра вместо физминутк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оспитатель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ычай- это то, что принято делать обычно, по привычке,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аи передавались от отцов, и дедов детям и внукам и со временем становились традицией.</w:t>
      </w:r>
    </w:p>
    <w:p>
      <w:pPr>
        <w:pStyle w:val="Normal"/>
        <w:rPr/>
      </w:pPr>
      <w:r>
        <w:rPr>
          <w:sz w:val="28"/>
          <w:szCs w:val="28"/>
        </w:rPr>
        <w:t xml:space="preserve">- Давайте еще раз повторим, какие были обычаи в старину </w:t>
      </w:r>
      <w:r>
        <w:rPr>
          <w:i/>
          <w:sz w:val="28"/>
          <w:szCs w:val="28"/>
        </w:rPr>
        <w:t>(Дети уважали старших, люди были трудолюбивыми, дружными, гостеприимными, обращались  друг к другу ласково, с уважением, помогали друг другу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обращались друг к другу в семье? Как ласково, уважительно называли маму, отца, других членов семьи? </w:t>
      </w:r>
      <w:r>
        <w:rPr>
          <w:i/>
          <w:sz w:val="28"/>
          <w:szCs w:val="28"/>
        </w:rPr>
        <w:t>( Матушка, батюшка, сестрица, братец, тетушка, дядюшка).</w:t>
      </w:r>
    </w:p>
    <w:p>
      <w:pPr>
        <w:pStyle w:val="Normal"/>
        <w:rPr/>
      </w:pPr>
      <w:r>
        <w:rPr>
          <w:sz w:val="28"/>
          <w:szCs w:val="28"/>
        </w:rPr>
        <w:t>Воспитатель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хорошие, замечательные обычаи! Мы тоже  постараемся им следовать, будем поддерживать традиции.</w:t>
      </w:r>
    </w:p>
    <w:p>
      <w:pPr>
        <w:pStyle w:val="Normal"/>
        <w:rPr/>
      </w:pPr>
      <w:r>
        <w:rPr>
          <w:sz w:val="28"/>
          <w:szCs w:val="28"/>
        </w:rPr>
        <w:t xml:space="preserve">- В старину люди очень хорошо знали своих родных, родственников, предков. Предки – это наши родственники, которые жили до нас, </w:t>
      </w:r>
      <w:r>
        <w:rPr>
          <w:b/>
          <w:sz w:val="28"/>
          <w:szCs w:val="28"/>
        </w:rPr>
        <w:t>перед н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и и бабушки рассказывали внукам о своих родителях, о своих дедушках и бабушках, о своих предках, о своих родных, об истории своей семьи. Так создавалась родословная семьи, где знали имена, отчества и фамилии всех своих родных, знали, чем они занимались, где ж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 : - Давайте и мы придумаем имена  членам этой дружной семьи (</w:t>
      </w:r>
      <w:r>
        <w:rPr>
          <w:i/>
          <w:sz w:val="28"/>
          <w:szCs w:val="28"/>
        </w:rPr>
        <w:t>Дети предлагают и обсуждают: дедушка – Петр Васильевич, бабушка – Тамара Ивановна, отца назовем Иваном  Петровичем, а мать -  Екатериной, дядю – Алексеем, сыновей – Михаилом, Данилой, и Ильей, дочь –Софьей, а маленькую племянницу – Аннушкой).</w:t>
      </w:r>
    </w:p>
    <w:p>
      <w:pPr>
        <w:pStyle w:val="Normal"/>
        <w:rPr/>
      </w:pPr>
      <w:r>
        <w:rPr>
          <w:sz w:val="28"/>
          <w:szCs w:val="28"/>
        </w:rPr>
        <w:t>Воспитатель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>- Давным-давно у людей не было фамилий, а были только имена. Но одинаковые имена встречаются довольно часто, а чтобы было понятно, о ком идет речь, люди использовали отчества и прозвища. Например Иван – сын Петра (Петров сын), внук кузнеца – Кузнецов внук. Так и появились фамилии.</w:t>
      </w:r>
    </w:p>
    <w:p>
      <w:pPr>
        <w:pStyle w:val="Normal"/>
        <w:rPr/>
      </w:pPr>
      <w:r>
        <w:rPr>
          <w:sz w:val="28"/>
          <w:szCs w:val="28"/>
        </w:rPr>
        <w:t>Так, предком этой семьи был кузнец</w:t>
      </w:r>
      <w:r>
        <w:rPr>
          <w:i/>
          <w:sz w:val="28"/>
          <w:szCs w:val="28"/>
        </w:rPr>
        <w:t>( выставляется рисунок),</w:t>
      </w:r>
      <w:r>
        <w:rPr>
          <w:sz w:val="28"/>
          <w:szCs w:val="28"/>
        </w:rPr>
        <w:t xml:space="preserve"> и фамилия у них  произошла от кузнеца – Кузнецовы. Так появился род Кузнец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родословная идет от дедушки и бабушки, потому что они самые старшие члены семьи.</w:t>
      </w:r>
    </w:p>
    <w:p>
      <w:pPr>
        <w:pStyle w:val="Normal"/>
        <w:rPr/>
      </w:pPr>
      <w:r>
        <w:rPr>
          <w:sz w:val="28"/>
          <w:szCs w:val="28"/>
        </w:rPr>
        <w:t>Воспитатель раздает детям заранее приготовленные листочки с именами рода Кузнецовых и на доске дети с помощью воспитателя «строят» родословную семь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167640</wp:posOffset>
                </wp:positionV>
                <wp:extent cx="1047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ну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емян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3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нуш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емян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67640</wp:posOffset>
                </wp:positionV>
                <wp:extent cx="9334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н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3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ни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167640</wp:posOffset>
                </wp:positionV>
                <wp:extent cx="9334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ф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3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фь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167640</wp:posOffset>
                </wp:positionV>
                <wp:extent cx="10096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Иль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/>
                              <w:t>с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7.5pt;mso-wrap-distance-left:9.05pt;mso-wrap-distance-right:9.05pt;mso-wrap-distance-top:0pt;mso-wrap-distance-bottom:0pt;margin-top:13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Иль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/>
                        <w:t>с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67640</wp:posOffset>
                </wp:positionV>
                <wp:extent cx="9334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хаил с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3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хаил с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1714500" cy="5715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260.95pt,4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65pt" to="368.9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685800" cy="5715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179.95pt,4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228600" cy="57150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125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1028700" cy="5715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5pt" to="125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49860</wp:posOffset>
                </wp:positionV>
                <wp:extent cx="1047750" cy="476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ат от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екс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рат от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49860</wp:posOffset>
                </wp:positionV>
                <wp:extent cx="9334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в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07950</wp:posOffset>
                </wp:positionV>
                <wp:extent cx="9334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кате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катер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1143000" cy="419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5pt" to="17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571500" cy="5715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5pt" to="305.95pt,5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571500" cy="5715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60.9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73660</wp:posOffset>
                </wp:positionV>
                <wp:extent cx="11620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м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б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ма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б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73660</wp:posOffset>
                </wp:positionV>
                <wp:extent cx="1162050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д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д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5pt" to="278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3873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.05pt" to="269.95pt,-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Воспитатель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 xml:space="preserve">- Посмотрите, имена выстроились тремя рядами. Каждый из этих рядов указывает на поколение: бабушек и дедушек, мамы и папы и поколение детей. У нас получилось </w:t>
      </w:r>
      <w:r>
        <w:rPr>
          <w:b/>
        </w:rPr>
        <w:t>ТРИ</w:t>
      </w:r>
      <w:r>
        <w:rPr>
          <w:b/>
          <w:sz w:val="28"/>
          <w:szCs w:val="28"/>
        </w:rPr>
        <w:t xml:space="preserve"> поколения</w:t>
      </w:r>
      <w:r>
        <w:rPr>
          <w:sz w:val="28"/>
          <w:szCs w:val="28"/>
        </w:rPr>
        <w:t xml:space="preserve"> Кузнецовых. Дома вы с родителями можете составить родословную своей семьи и узнать историю своей семьи: ее корни, ее обычаи и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е занятие окончено. Спасибо всем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БДОУ д/с № 1 г.Кропотки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5:00Z</dcterms:created>
  <dc:creator>Моргоева</dc:creator>
  <dc:description/>
  <cp:keywords/>
  <dc:language>en-US</dc:language>
  <cp:lastModifiedBy>Пользователь</cp:lastModifiedBy>
  <cp:lastPrinted>2008-10-09T15:56:00Z</cp:lastPrinted>
  <dcterms:modified xsi:type="dcterms:W3CDTF">2013-10-07T12:33:00Z</dcterms:modified>
  <cp:revision>21</cp:revision>
  <dc:subject/>
  <dc:title>Конспект занятия в подготовительной группе </dc:title>
</cp:coreProperties>
</file>