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униципальное бюджетное дошкольное образовательное учреждение 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етский сад № 1 города Кропоткин муниципального образования Кавказский район</w:t>
      </w:r>
    </w:p>
    <w:p>
      <w:pPr>
        <w:pStyle w:val="Normal"/>
        <w:autoSpaceDE w:val="false"/>
        <w:spacing w:before="0" w:after="120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КАЗ</w:t>
      </w:r>
    </w:p>
    <w:p>
      <w:pPr>
        <w:pStyle w:val="Normal"/>
        <w:autoSpaceDE w:val="false"/>
        <w:spacing w:before="0" w:after="120"/>
        <w:ind w:firstLine="720"/>
        <w:rPr/>
      </w:pPr>
      <w:r>
        <w:rPr>
          <w:sz w:val="28"/>
          <w:szCs w:val="28"/>
        </w:rPr>
        <w:t xml:space="preserve">           </w:t>
      </w:r>
      <w:r>
        <w:rPr>
          <w:rFonts w:cs="Times New Roman CYR" w:ascii="Times New Roman CYR" w:hAnsi="Times New Roman CYR"/>
          <w:sz w:val="28"/>
          <w:szCs w:val="28"/>
        </w:rPr>
        <w:t>от 17.03.2014г.                                                    № 5</w:t>
      </w:r>
    </w:p>
    <w:p>
      <w:pPr>
        <w:pStyle w:val="Normal"/>
        <w:autoSpaceDE w:val="false"/>
        <w:spacing w:before="0" w:after="120"/>
        <w:ind w:firstLine="720"/>
        <w:jc w:val="center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назначении ответственных за проведение проверки (экспертизы) предусмотренных поставщиком (подрядчиком, исполнителем) результатов предусмотренных контрактом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целях  организации деятельности при осуществлении закупок для  нужд муниципального бюджетного дошкольного образовательного учреждения  детский сад № 1 города Кропоткин муниципального образования Кавказский район, в соответствии с частью 3 статьи 94 Федерального закона от 5 апреля 2013 года №44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»: </w:t>
      </w:r>
      <w:r>
        <w:rPr>
          <w:rFonts w:cs="Times New Roman CYR" w:ascii="Times New Roman CYR" w:hAnsi="Times New Roman CYR"/>
          <w:sz w:val="28"/>
          <w:szCs w:val="28"/>
        </w:rPr>
        <w:t>приказыва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>Назначить на постоянной основе ответственных за проверку (экспертизу) предоставленных поставщиком (подрядчиком, исполнителем) результатов, предусмотренных контрактом в части их соответствия условиям контракта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sz w:val="28"/>
          <w:szCs w:val="28"/>
        </w:rPr>
        <w:t>При оказании услуг по теплоснабжению, водоснабжению, энергоснабжению, вывозу ТБО, ЖБО - завхоза Можаеву И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</w:t>
      </w:r>
      <w:r>
        <w:rPr>
          <w:rFonts w:cs="Times New Roman CYR" w:ascii="Times New Roman CYR" w:hAnsi="Times New Roman CYR"/>
          <w:sz w:val="28"/>
          <w:szCs w:val="28"/>
        </w:rPr>
        <w:t>При приобретении компьютерной и офисной техники, программного обеспечения, расходных материалов для компьютерной и офисной техники, а так же услуг связанных с компьютерной и офисной техникой (в том числе заправка картриджей) – старшего воспитателя Калиянц Л.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3.</w:t>
      </w:r>
      <w:r>
        <w:rPr>
          <w:rFonts w:cs="Times New Roman CYR" w:ascii="Times New Roman CYR" w:hAnsi="Times New Roman CYR"/>
          <w:sz w:val="28"/>
          <w:szCs w:val="28"/>
        </w:rPr>
        <w:t>При проведении ремонта помещений, приобретении канцелярских товаров, хозяйственного инвентаря, моющих средств – завхоза Можаеву И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4. </w:t>
      </w:r>
      <w:r>
        <w:rPr>
          <w:rFonts w:cs="Times New Roman CYR" w:ascii="Times New Roman CYR" w:hAnsi="Times New Roman CYR"/>
          <w:sz w:val="28"/>
          <w:szCs w:val="28"/>
        </w:rPr>
        <w:t>При приобретении продуктов питания - завхоза Можаеву И.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5. </w:t>
      </w:r>
      <w:r>
        <w:rPr>
          <w:rFonts w:cs="Times New Roman CYR" w:ascii="Times New Roman CYR" w:hAnsi="Times New Roman CYR"/>
          <w:sz w:val="28"/>
          <w:szCs w:val="28"/>
        </w:rPr>
        <w:t>При оказании услуг по медосмотрам – старшую медсестру Камбурян М.С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 xml:space="preserve">Утвердить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ложение о проведении проверки (экспертизы) предоставленных поставщиком (подрядчиком, исполнителем) результатов  предусмотренных контрактом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Приказ довести до сведения работников учреждения в части их касающей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sz w:val="28"/>
          <w:szCs w:val="28"/>
        </w:rPr>
        <w:t>Контроль исполнения настоящего приказа оставляю за собой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ведующий МБДОУ д/с № 1 ___________ Г.В. Моргоева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80"/>
      </w:tblGrid>
      <w:tr>
        <w:trPr>
          <w:trHeight w:val="2336" w:hRule="atLeast"/>
        </w:trPr>
        <w:tc>
          <w:tcPr>
            <w:tcW w:w="532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120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 w:before="0" w:after="120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ложение № 1 </w:t>
            </w:r>
          </w:p>
          <w:p>
            <w:pPr>
              <w:pStyle w:val="Normal"/>
              <w:autoSpaceDE w:val="false"/>
              <w:spacing w:lineRule="auto" w:line="276" w:before="0" w:after="120"/>
              <w:ind w:firstLine="72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 приказу № 5</w:t>
            </w:r>
          </w:p>
          <w:p>
            <w:pPr>
              <w:pStyle w:val="Normal"/>
              <w:autoSpaceDE w:val="false"/>
              <w:spacing w:lineRule="auto" w:line="276" w:before="0" w:after="120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 xml:space="preserve">«17»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марта 2014 г.</w:t>
            </w:r>
          </w:p>
        </w:tc>
      </w:tr>
    </w:tbl>
    <w:p>
      <w:pPr>
        <w:pStyle w:val="Normal"/>
        <w:autoSpaceDE w:val="false"/>
        <w:spacing w:before="0" w:after="1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  <w:t>ПОЛОЖЕНИЕ</w:t>
      </w:r>
    </w:p>
    <w:p>
      <w:pPr>
        <w:pStyle w:val="Normal"/>
        <w:autoSpaceDE w:val="false"/>
        <w:spacing w:before="0" w:after="120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 проведении проверки (экспертизы) предоставленных поставщиком (подрядчиком, исполнителем)  результатов, предусмотренных контрактом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cs="Times New Roman CYR"/>
          <w:spacing w:val="-8"/>
          <w:sz w:val="28"/>
          <w:szCs w:val="28"/>
        </w:rPr>
      </w:pPr>
      <w:r>
        <w:rPr>
          <w:rFonts w:cs="Times New Roman CYR" w:ascii="Times New Roman CYR" w:hAnsi="Times New Roman CYR"/>
          <w:spacing w:val="-8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</w:p>
    <w:p>
      <w:pPr>
        <w:pStyle w:val="Normal"/>
        <w:autoSpaceDE w:val="false"/>
        <w:spacing w:before="0" w:after="12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от 05.04.2013г. № 44-ФЗ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муниципальное бюджетное дошкольное образовательное учреждение  детский сад № 1 города Кропоткин муниципального образования Кавказский район  (далее – Заказчик) в ходе исполнения контракта обязано обеспечить приёмку поставленных товаров (выполненных работ, оказанных услуг), предусмотренных контрактом,  включая проведение экспертизы результатов, предусмотренных контрактом</w:t>
      </w:r>
      <w:r>
        <w:rPr>
          <w:rFonts w:cs="Arial CYR" w:ascii="Arial CYR" w:hAnsi="Arial CYR"/>
        </w:rPr>
        <w:t>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>Настоящее Положение определяет порядок проверки поставленных товаров, выполненных работ, оказанных услуг в рамках исполнения контрактов на поставку товаров, выполнение работ, оказание услуг, а так же проведение проверки (экспертизы) результатов, предусмотренных контрактом силами Заказчика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 xml:space="preserve">В целях проведения проверки (экспертизы) силами Заказчика, руководителем назначаются специалисты из числа работников Заказчика, обладающие соответствующими знаниями, опытом, квалификацией для приемки поставленных товаров, выполненных работ, оказанных услуг и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Times New Roman CYR" w:ascii="Times New Roman CYR" w:hAnsi="Times New Roman CYR"/>
          <w:sz w:val="28"/>
          <w:szCs w:val="28"/>
        </w:rPr>
        <w:t>Специалисты могут назначаться для проверки результатов конкретной закупки, либо действовать на постоянной основе. На постоянной основе действуют специалисты осуществляющие проверку результатов исполнения контрактов на поставку товаров, выполнение работ, оказание услуг: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услуг по теплоснабжению, водоснабжению, энергоснабжению, электросвязи, вывозу ТБО, ЖБО; 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компьютерной и офисной техники, программного обеспечения, расходных материалов для компьютерной и офисной техники, а так же услуг связанных с компьютерной и офисной техникой (в том числе заправка картриджей)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ремонта помещений, приобретение канцелярских товаров, хозяйственного инвентаря, моющих средств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приобретение продуктов питания;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услуг по медосмотр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" w:ascii="Times New Roman CYR" w:hAnsi="Times New Roman CYR"/>
          <w:sz w:val="28"/>
          <w:szCs w:val="28"/>
        </w:rPr>
        <w:t xml:space="preserve">Специалист,  действующий на постоянной основе, проводит проверку (экспертизу) результатов исполнения контракта и составляет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кт проверки (экспертизы) предоставленных поставщиком (подрядчиком, исполнителем) результатов,  предусмотренных контрактом</w:t>
      </w:r>
      <w:r>
        <w:rPr>
          <w:sz w:val="28"/>
          <w:szCs w:val="28"/>
        </w:rPr>
        <w:t xml:space="preserve">»  </w:t>
      </w:r>
      <w:r>
        <w:rPr>
          <w:rFonts w:cs="Times New Roman CYR" w:ascii="Times New Roman CYR" w:hAnsi="Times New Roman CYR"/>
          <w:sz w:val="28"/>
          <w:szCs w:val="28"/>
        </w:rPr>
        <w:t>в соответствии с приложением № 1 к настоящему Положению. Специалист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Издание приказа руководителя о проведении проверки (экспертизы) в таких случаях не требу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Основными функциями специалистов явля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установление соответствия поставленных товаров (работ, услуг) условиям и требованиям заключенного контракт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 xml:space="preserve">подтверждение факта исполнения поставщиком (исполнителем) обязательств по передаче товаров, услуг заказчику в соответствии с приложением № 2 к настоящему Положению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ключение о приемке товаров, услуг по количеству, ассортименту, комплектности и качеству</w:t>
      </w:r>
      <w:r>
        <w:rPr>
          <w:sz w:val="28"/>
          <w:szCs w:val="28"/>
        </w:rPr>
        <w:t>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анализ документов, подтверждающих факт поставки товаров, выполнения работ, оказания услуг на предмет соответствия указанных товаров (работ, услуг) количеству и качеству, ассортименту, годности, утвержденным образцам и формам изготовления, а так же другим требованиям, предусмотренным контрактом. К документам относятся накладные, счета, счета-фактуры, документы изготовителя, инструкции по применению товара, паспорт на товар, сертификаты соответствия, доверенности, промежуточные и итоговые акты о результатах проверки (испытания) материалов, оборудования на предмет их соответствия требования законодательства РФ и контракта (если такие требования установлены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при необходимости запрос у поставщика (подрядчика, исполнителя) недостающих документов и материалов, а так же разъяснений по предоставленным документам и материалам.</w:t>
      </w:r>
    </w:p>
    <w:p>
      <w:pPr>
        <w:pStyle w:val="Normal"/>
        <w:autoSpaceDE w:val="false"/>
        <w:spacing w:before="0" w:after="120"/>
        <w:ind w:firstLine="720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В случае, если по результатам такой проверки (экспертизы) установлены нарушения требований контракта, не препятствующие приемке поставленного товара, выполненной работы или оказанной услуги, в акте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autoSpaceDE w:val="false"/>
        <w:spacing w:before="0" w:after="120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я: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Акт проверки (экспертизы) предоставленных поставщиком (подрядчиком, исполнителем) результатов, предусмотренных контрактом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autoSpaceDE w:val="false"/>
        <w:ind w:firstLine="720"/>
        <w:rPr/>
      </w:pP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Заключение о приемке товаров, услуг по количеству, ассортименту, комплектности и качеству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1 к Положению о проведении  проверки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экспертизы) предоставленных поставщиком  (подрядчиком,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0"/>
          <w:szCs w:val="20"/>
        </w:rPr>
        <w:t>исполнителем)  результатов, предусмотренных контрактом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кт</w:t>
      </w:r>
    </w:p>
    <w:p>
      <w:pPr>
        <w:pStyle w:val="Normal"/>
        <w:autoSpaceDE w:val="false"/>
        <w:spacing w:before="0" w:after="120"/>
        <w:ind w:firstLine="720"/>
        <w:jc w:val="center"/>
        <w:rPr/>
      </w:pPr>
      <w:r>
        <w:rPr/>
        <w:t xml:space="preserve">проверки (экспертизы) предоставленных поставщиком (подрядчиком, исполнителем) результатов, предусмотренных контрактом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>
          <w:trHeight w:val="23" w:hRule="atLeast"/>
        </w:trPr>
        <w:tc>
          <w:tcPr>
            <w:tcW w:w="447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7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76"/>
              <w:ind w:firstLine="72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«____» ____________ 20___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.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Я, 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>
          <w:sz w:val="28"/>
          <w:szCs w:val="28"/>
          <w:vertAlign w:val="superscript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ФИО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зучив </w:t>
        <w:tab/>
        <w:t>предоставленные 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vertAlign w:val="superscript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наименование поставщика, подрядчика, исполнителя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зультаты, предусмотренные контрактом  № </w:t>
      </w:r>
      <w:r>
        <w:rPr>
          <w:sz w:val="28"/>
          <w:szCs w:val="28"/>
        </w:rPr>
        <w:t xml:space="preserve">«___________» </w:t>
      </w: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_____» _____________ 20___ </w:t>
      </w:r>
      <w:r>
        <w:rPr>
          <w:rFonts w:cs="Times New Roman CYR" w:ascii="Times New Roman CYR" w:hAnsi="Times New Roman CYR"/>
          <w:sz w:val="28"/>
          <w:szCs w:val="28"/>
        </w:rPr>
        <w:t xml:space="preserve">г. 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шел к выводу о ______________________________________  результатов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соответствии, не соответствии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усмотренных контрактом, по следующим причинам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обоснование позиции специалиста, с учётом соответствия контракту предоставленных результатов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ходе оценки результатов, предусмотренных контрактом, были выявлены следующие недостатки, не </w:t>
        <w:tab/>
        <w:t xml:space="preserve">препятствующие </w:t>
        <w:tab/>
        <w:t>приемке: __________________________________________________________________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заполняется в случае выявления нарушений требований контракта не препятствующих приемке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устранения выявленных недостатков предлагается: _______________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заполняется в случае наличия у специалиста соответствующих предложений о способах и сроках устранения недостатков)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течение 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 рекомендую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принять результаты исполнения по контракту, отказаться от приемки результатов исполнения по контракту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  <w:vertAlign w:val="superscript"/>
        </w:rPr>
      </w:pPr>
      <w:r>
        <w:rPr>
          <w:rFonts w:cs="Times New Roman CYR" w:ascii="Times New Roman CYR" w:hAnsi="Times New Roman CYR"/>
          <w:sz w:val="28"/>
          <w:szCs w:val="28"/>
          <w:vertAlign w:val="superscript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 / ______________________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vertAlign w:val="superscript"/>
        </w:rPr>
        <w:t>(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подпись) </w:t>
        <w:tab/>
        <w:tab/>
        <w:t xml:space="preserve"> (расшифровка подписи)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 № 2 к Положению о проведении  проверки</w:t>
      </w:r>
    </w:p>
    <w:p>
      <w:pPr>
        <w:pStyle w:val="Normal"/>
        <w:autoSpaceDE w:val="false"/>
        <w:ind w:firstLine="72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rFonts w:cs="Times New Roman CYR" w:ascii="Times New Roman CYR" w:hAnsi="Times New Roman CYR"/>
          <w:sz w:val="20"/>
          <w:szCs w:val="20"/>
        </w:rPr>
        <w:t>экспертизы) предоставленных поставщиком  (подрядчиком,</w:t>
      </w:r>
    </w:p>
    <w:p>
      <w:pPr>
        <w:pStyle w:val="Normal"/>
        <w:autoSpaceDE w:val="false"/>
        <w:ind w:firstLine="72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0"/>
          <w:szCs w:val="20"/>
        </w:rPr>
        <w:t>исполнителем)  результатов, предусмотренных контрактом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ключение 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о приемке товаров, услуг по количеству, 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ссортименту, комплектности и качеству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__________________                                                                      «___»__________2014</w:t>
      </w:r>
      <w:r>
        <w:rPr>
          <w:rFonts w:cs="Times New Roman CYR" w:ascii="Times New Roman CYR" w:hAnsi="Times New Roman CYR"/>
        </w:rPr>
        <w:t>г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Times New Roman CYR" w:ascii="Times New Roman CYR" w:hAnsi="Times New Roman CYR"/>
        </w:rPr>
        <w:t>Предмет контракта    _______</w:t>
      </w:r>
      <w:r>
        <w:rPr>
          <w:rFonts w:cs="Times New Roman CYR" w:ascii="Times New Roman CYR" w:hAnsi="Times New Roman CYR"/>
          <w:u w:val="single"/>
        </w:rPr>
        <w:t>________________________________________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Контракт (дата, номер)  ____________________________________________                 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Наименование заказчика  ___________________________________________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именование  поставщика _________________________________________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казчиком составлено    настоящее     заключение  о   том,    что  товары,  услуги поставлены, оказаны в полном объеме, имеют надлежащие количественные и качественные </w:t>
        <w:tab/>
        <w:t xml:space="preserve">характеристики </w:t>
        <w:tab/>
        <w:t>и __________________________________________________________________</w:t>
      </w:r>
    </w:p>
    <w:p>
      <w:pPr>
        <w:pStyle w:val="Normal"/>
        <w:autoSpaceDE w:val="false"/>
        <w:ind w:firstLine="720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удовлетворяют / не удовлетворяют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словиям и требованиям  контракта, технического задания и 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подлежат / не подлежат)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</w:rPr>
        <w:t>приемке по причине 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br/>
      </w:r>
      <w:r>
        <w:rPr/>
        <w:t>______________________________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__________________________________________________________________ </w:t>
      </w:r>
    </w:p>
    <w:p>
      <w:pPr>
        <w:pStyle w:val="Normal"/>
        <w:autoSpaceDE w:val="false"/>
        <w:ind w:firstLine="720"/>
        <w:jc w:val="center"/>
        <w:rPr/>
      </w:pPr>
      <w:r>
        <w:rPr/>
        <w:t>(</w:t>
      </w:r>
      <w:r>
        <w:rPr>
          <w:rFonts w:cs="Times New Roman CYR" w:ascii="Times New Roman CYR" w:hAnsi="Times New Roman CYR"/>
        </w:rPr>
        <w:t>указать причину, в случае несоответствия условиям контракта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кументы _____________________________________ оформлены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                                             </w:t>
      </w:r>
      <w:r>
        <w:rPr/>
        <w:t>(</w:t>
      </w:r>
      <w:r>
        <w:rPr>
          <w:rFonts w:cs="Times New Roman CYR" w:ascii="Times New Roman CYR" w:hAnsi="Times New Roman CYR"/>
        </w:rPr>
        <w:t>надлежаще / не надлежаще)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ключение составлено в 2 экземплярах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_________________ / ____________________________________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   </w:t>
      </w:r>
      <w:r>
        <w:rPr/>
        <w:t>(</w:t>
      </w:r>
      <w:r>
        <w:rPr>
          <w:rFonts w:cs="Times New Roman CYR" w:ascii="Times New Roman CYR" w:hAnsi="Times New Roman CYR"/>
        </w:rPr>
        <w:t>подпись)                          (расшифровка подписи)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536AF0A1D9F97AD593E199198A627DA2F1ED0967F7330DA67289795VCW2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8:15:00Z</dcterms:created>
  <dc:creator>Пользователь</dc:creator>
  <dc:description/>
  <cp:keywords/>
  <dc:language>en-US</dc:language>
  <cp:lastModifiedBy>Пользователь</cp:lastModifiedBy>
  <dcterms:modified xsi:type="dcterms:W3CDTF">2014-03-31T08:18:00Z</dcterms:modified>
  <cp:revision>2</cp:revision>
  <dc:subject/>
  <dc:title>Муниципальное бюджетное дошкольное образовательное учреждение </dc:title>
</cp:coreProperties>
</file>