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по образовательной области «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дготовительная к школе груп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есёлая азбука» (подготовка к обучению грамо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Учитель-логопед Пачкова Л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онятия «звуки речи», «гласные звуки», «гласные буквы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задача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закреплять знания детей о звуках речи и гласных звука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задача: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 детей, развивать внимание, память, мышление, развивать словарный запас, прививать интерес к игре со словом, развивать связную речь, закреплять умение отвечать на вопросы распространённым предложением, вырабатывать умения самостоятельно делать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задача</w:t>
      </w:r>
      <w:r>
        <w:rPr>
          <w:rFonts w:cs="Times New Roman" w:ascii="Times New Roman" w:hAnsi="Times New Roman"/>
          <w:sz w:val="28"/>
          <w:szCs w:val="28"/>
        </w:rPr>
        <w:t>: Воспитывать любознательность, творческую активность, навыки самостоятельной деятельности, воспитывать у детей умения: работать в коллективе, терпеливо выслушивать вопросы педагогов, ответы товарищей и уважать их мнение, воспитывать чувство взаимовыручки и помощи, воспитывать интерес к занятию и любовь к род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собие «Звуковые ракеты», предметные картинки, карточки-схемы звуков, красные карандаши, картинка «Девочка с зашифрованным именем», карточки-загадки, пособие «Слоговозик с вагонами»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Сегодня у нас необычное путешествие в город  весёлых зву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 звуков есть на св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Шелест листьев, плеск вол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бывают звуки реч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 их точно знать должны.</w:t>
      </w:r>
    </w:p>
    <w:p>
      <w:pPr>
        <w:pStyle w:val="Normal"/>
        <w:spacing w:lineRule="atLeast" w:line="240" w:before="0" w:after="0"/>
        <w:rPr>
          <w:rStyle w:val="Applestylespan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Воздух свободно идёт через ро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t xml:space="preserve">           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Нет препятствий разных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t xml:space="preserve">           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Голос чувствует, голос зовё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звук получается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……..гласный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  гласные звуки . Их шесть и они очень любят петь. Выходят дети в шапочках, на которых изображены символы гласных зв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904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умеют петь хором.  </w:t>
      </w:r>
      <w:r>
        <w:rPr>
          <w:rFonts w:cs="Times New Roman" w:ascii="Times New Roman" w:hAnsi="Times New Roman"/>
          <w:i/>
          <w:sz w:val="28"/>
          <w:szCs w:val="28"/>
        </w:rPr>
        <w:t>(дети поют ряд звуков).</w:t>
      </w:r>
      <w:r>
        <w:rPr>
          <w:rFonts w:cs="Times New Roman" w:ascii="Times New Roman" w:hAnsi="Times New Roman"/>
          <w:sz w:val="28"/>
          <w:szCs w:val="28"/>
        </w:rPr>
        <w:t xml:space="preserve"> А могут петь по парам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берутся за руки  -  три пары - </w:t>
      </w:r>
      <w:r>
        <w:rPr>
          <w:rFonts w:cs="Times New Roman" w:ascii="Times New Roman" w:hAnsi="Times New Roman"/>
          <w:sz w:val="28"/>
          <w:szCs w:val="28"/>
        </w:rPr>
        <w:t>АУ, ОИ, ЭЫ), а еще могут петь по трое (АОУ, ИЭЫ). Живут гласные звуки каждый на своей бу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7327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25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х букв 10, потому, что на четырёх буквах поселились сразу два звук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мальчик «Й» и поёт песенки с гласными «А», «У», «О», «Э»)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32790" cy="73279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А –Я       ЙУ- Ю        ЙО –Ё       ЙЭ- Е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ы можем пройти в город звуков и послушать, как весело поют песни в красном доме. </w:t>
      </w:r>
      <w:r>
        <w:rPr>
          <w:rFonts w:cs="Times New Roman" w:ascii="Times New Roman" w:hAnsi="Times New Roman"/>
          <w:sz w:val="28"/>
          <w:szCs w:val="28"/>
        </w:rPr>
        <w:t>Но где же они? А это что за письмо. Давайте откроем?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те, ребята! Я – король Страны  звуков. В моей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льшие и красивые замки, синий, зелёный и красный. Но сегодня пропали жители красного замка, они так замечательно пели! Но злая волшебница спрятала их  и превратила все гласные звуки в вопросы и загадки, их надо отгадывать по порядку, но у меня никак не получается! Помогите мне вернуть жителей замка домой!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 поможем королю Страны звуков. Но для этого нам надо выполнить все задания. Каждое правильно выполненное задание даёт нам право вернуть в красный домик гласную букв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готовы, тогда первое заданье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вук? (Это то, что мы произносим и слышим). Сколько всего гласных звуков?(6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буква? (Это то, что мы пишем и видим) Сколько гласных букв мы с вами знаем.(10) Молодцы, правильно, и  вы получаете возможность освободить от чар злой волшебницы первую букву  (ребёнок достаёт, называет и ставит букву в одно из окошек красного дом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 теперь отгадайте загадку. </w:t>
      </w:r>
    </w:p>
    <w:p>
      <w:pPr>
        <w:pStyle w:val="Normal"/>
        <w:spacing w:lineRule="auto" w:line="240" w:before="0" w:after="0"/>
        <w:ind w:firstLine="708"/>
        <w:rPr>
          <w:rStyle w:val="Applestylespan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ёрные птички на каждой странич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Молчат, ожидают, кто их отгадает. (Буквы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И вы освобождаете вторую бук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покажу, а вы догадайтесь, какой звук я произношу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 артикуляции педагога называют звук.).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произносили звуки  и ещё одну буквы вы помогли вернуть в красный дом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нам на помощь пришла девочка, вот только как её звать я  не знаю. На карточке есть картинки, по первым звукам, которых мы узнаем её и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ко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мо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блоко). Первые звуки  в этих словах:         О, Л, Я.  Значит,  эту девочку звать Оля. Оля пришла не одна, а со своими друзьями. Узнайте имена Олиных друзей. Внимательно посмотрите на свою карточку и по первым звукам подобранных картинок узнайте, кого как зовут. Все имена начинаются на гласные буквы. (Аня, Алина, Оксана, Егор, Игорь, Ася, Ира, Оля, Юра…) . Молодцы, теперь мы знаем все имена детей, и вы можете вернуть ещё одну букву в её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от ещё одно задание. Перед вами слоговозик, здесь есть вагон №1 для слов с одним слогом, вагон №2 для слов с двумя слогами и вагон №3 для слов с тремя слогами. (</w:t>
      </w:r>
      <w:r>
        <w:rPr>
          <w:rFonts w:cs="Times New Roman" w:ascii="Times New Roman" w:hAnsi="Times New Roman"/>
          <w:i/>
          <w:sz w:val="28"/>
          <w:szCs w:val="28"/>
        </w:rPr>
        <w:t>Дети распределяют картинки с изображением животных по вагонам, проверяя себя хлопками в ладоши).</w:t>
      </w:r>
      <w:r>
        <w:rPr>
          <w:rFonts w:cs="Times New Roman" w:ascii="Times New Roman" w:hAnsi="Times New Roman"/>
          <w:sz w:val="28"/>
          <w:szCs w:val="28"/>
        </w:rPr>
        <w:t xml:space="preserve">  И вы  освобождаете от злых чар волшебницы ещё одну бук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жко отдохнём. Встали, руки внизу, глаза закр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ваем мы гла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дох - и долго тянем: "а - а- а - а.."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одном уро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ром солнышко взош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изу вверх мы тянем: " о- о - О–О</w:t>
      </w:r>
      <w:r>
        <w:rPr>
          <w:rFonts w:cs="Times New Roman" w:ascii="Times New Roman" w:hAnsi="Times New Roman"/>
          <w:i/>
          <w:sz w:val="28"/>
          <w:szCs w:val="28"/>
        </w:rPr>
        <w:t>…"( звучит с повыш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нем по горкам ездим мы: " Ы - Ы - Ы–Ы…".(</w:t>
      </w:r>
      <w:r>
        <w:rPr>
          <w:rFonts w:cs="Times New Roman" w:ascii="Times New Roman" w:hAnsi="Times New Roman"/>
          <w:i/>
          <w:sz w:val="28"/>
          <w:szCs w:val="28"/>
        </w:rPr>
        <w:t xml:space="preserve"> громко на одном уро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чью смотрим на звезду, Сверху вниз слет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У - У - у - у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к голоса звучит с пони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вот и «звуковые ракеты». Нам необходимо определить, где находится заданный гласный звук в начале, в середине или в конце слова. Выберете любой набор картинок и назовите гласную, определите, где находится заданный звук в названиях картино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дну букву мы отправляем в домик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вот  интересная игра  « Гласные на пальчиках»                                     Покажите мне правую руку.  Она сильная, всё умеет и ложкой в рот попадать и карандаш правильно держать. На пальцах этой руки  мы расположим гласные, которые помогают согласным стать твёрдыми  - А,О,У,Э,Ы. Левая рука немножко слабее,  на пальцах левой руки у нас будут гласные ,которые помогают стать согласным мягкими – И,Е,Ё,Ю,Я. Возьмите каждый по одной согласной букве  и, подойдя к доске, помогите согласным звукам подружиться с гласными на правой, а затем на левой руке и прочтите сл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, ПО, ПУ, ПЭ, ПЫ          ПИ, ПЕ, ПЁ, ПЮ, П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, МО, МУ, МЭ, МЫ       МИ, МЕ, МЁ, МЮ, М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стали ваши согласные звуки, когда дружили со звуками правой руки (твёрдыми), а какими, когда дружили со звуками левой руки (мягкими). И вот свободна ещё одна бук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 вами на столах находятся картинки, схемы и слова вы должны подобрать к картинке слово и соответствующую звуковую схем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4445</wp:posOffset>
                </wp:positionV>
                <wp:extent cx="22161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5pt;margin-top:0.35pt;width:17.4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4445</wp:posOffset>
                </wp:positionV>
                <wp:extent cx="240665" cy="230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0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8.95pt;margin-top:0.35pt;width:18.9pt;height:18.1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2380</wp:posOffset>
                </wp:positionH>
                <wp:positionV relativeFrom="paragraph">
                  <wp:posOffset>4445</wp:posOffset>
                </wp:positionV>
                <wp:extent cx="240665" cy="230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0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9.4pt;margin-top:0.35pt;width:18.9pt;height:18.1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40130" cy="9715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авились и с этим заданием и у нас ещё одна буква может вернуться в домик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чтите предложение и назовите, сколько в нём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-ду тем-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ят дав-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-на со-ва не сп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-ку о-на си-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и ещё одна  буква может занять своё место в д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У нас осталось последнее задание.  Раскрасьте в тексте только гласные буквы. Каким цветом мы раскрасим? (</w:t>
      </w:r>
      <w:r>
        <w:rPr>
          <w:rFonts w:cs="Times New Roman" w:ascii="Times New Roman" w:hAnsi="Times New Roman"/>
          <w:i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>) Правильно, потому что гласные мы отмечаем красн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последняя буква  возвращается в свой  дом, потому, что никто из вас не ошибался, выполняя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квы снова на месте и наше путешествие в город Весёлых звуков подошёл к концу. Король звуков вам очень благодарен и за ваши знания он передаёт вам награды за отличные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03:00Z</dcterms:created>
  <dc:creator>Митяй</dc:creator>
  <dc:description/>
  <cp:keywords/>
  <dc:language>en-US</dc:language>
  <cp:lastModifiedBy>Пользователь</cp:lastModifiedBy>
  <cp:lastPrinted>2014-04-06T22:52:00Z</cp:lastPrinted>
  <dcterms:modified xsi:type="dcterms:W3CDTF">2014-04-25T04:53:00Z</dcterms:modified>
  <cp:revision>8</cp:revision>
  <dc:subject/>
  <dc:title/>
</cp:coreProperties>
</file>