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870835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мплексное занятие в средней группе по образовательной области  «Художественно-эстет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В гости к Лесови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Филипченко Я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Программные задачи:                                                                                                 </w:t>
      </w:r>
      <w:r>
        <w:rPr>
          <w:sz w:val="28"/>
          <w:szCs w:val="28"/>
        </w:rPr>
        <w:t xml:space="preserve"> 1. Учить рисовать деревья, используя нетрадиционные способы изображения («рисование ладошкой»).                                                                                                        2. Формировать умение соединять в рисунке для создания образа разные  изобразительные материалы (восковые мелки, штампы, гуашь, разноцветные салфетки).                                                                                                                                 3. Обогащать и уточнять представления о лесе, о видах деревьев в лесу, о правилах поведения в лесу.                                                                                            4. Развивать эстетическое восприятие детей, умение видеть красоту окружающей природы, желание отразить ее в своем творчестве.                     </w:t>
      </w:r>
    </w:p>
    <w:p>
      <w:pPr>
        <w:pStyle w:val="Normal"/>
        <w:autoSpaceDE w:val="false"/>
        <w:spacing w:lineRule="atLeast" w:line="200" w:before="0" w:after="200"/>
        <w:rPr/>
      </w:pPr>
      <w:r>
        <w:rPr>
          <w:b/>
          <w:sz w:val="28"/>
          <w:szCs w:val="28"/>
        </w:rPr>
        <w:t xml:space="preserve">Предварительная работа:                                                                                                                           </w:t>
      </w:r>
      <w:r>
        <w:rPr>
          <w:sz w:val="28"/>
          <w:szCs w:val="28"/>
        </w:rPr>
        <w:t>1. Наблюдение за осенними деревьями  на участке детского сада.                                           2. Дидактические игры: «С какой ветки листок», «Раз, два, три, к дереву – беги!», «Назови дерево по описанию», «Краски осени» и др.                                                        3. Чтение и заучивание наизусть стихов об осени.                                                           4. Рассматривание иллюстрац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 репродукций художников с осенними пейзажам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5. Рисование осенних веточек, деревьев                                                                                              6. Коллективная аппликация «Лес осенью»                                                                                                       7. Коллективная лепка «Грибы на опушке»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ная работа:                                                                                              </w:t>
      </w:r>
      <w:r>
        <w:rPr>
          <w:sz w:val="28"/>
          <w:szCs w:val="28"/>
        </w:rPr>
        <w:t xml:space="preserve">Дубовый, кленовый, березовый, липовый, дождливая, хмурая.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Материал для  занятия:                                                                                        </w:t>
      </w:r>
      <w:r>
        <w:rPr>
          <w:sz w:val="28"/>
          <w:szCs w:val="28"/>
        </w:rPr>
        <w:t xml:space="preserve">Альбомный лист тонированной бумаги, кисточки № 3-4,  гуашь желтого, оранжевого, коричневого цвета, поролон, штампики листьев, салфетки красного, желтого, зеленого цвета, восковые мелки, листочки дуба, березы, клена, липы.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украшена осенними листьями. В одной части группы  оформлена  лесная полянка: осенние веточки различных деревьев, макеты гриб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ньк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ети по тихую музыку входят в группу,  их встречает Лесовичок (воспитатель группы в образе)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есовичок:                                                                                                                                                Здравствуйте, ребята!                                                                                               Я - веселый лесовик                                                                                                                      Жить в лесу я привык.                                                                                               Но сегодня заблудился                                                                                                     И немного припозднился.                                                                                                                                      Вам привет из леса шлет                                                                                                           Весь лесной народ!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Лесовичок:                                                                                                                                                      Я пришел вас навестить                                                                                                               В лес волшебный пригласить.                                                                                             Мой волшебный, мудрый лес                                                                                                  Полон сказок и чудес!                                                                                                                     А вы сказки и чудеса любите ?                                                                                         Хотите попасть ко мне на лесную полянку?                                                                      Тогда отправляемся в путь!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водится динамическая минутка - логоритмика</w:t>
      </w:r>
    </w:p>
    <w:p>
      <w:pPr>
        <w:pStyle w:val="Normal"/>
        <w:autoSpaceDE w:val="false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идут змейкой по группе за Лесовичком,  преодолевая препятствия : «поваленное дерево»(дуги), «ручеек»(шнур), кочки(пеньки)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По тропинке мы идем (змейкой между «кочками»)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Под деревьями пройдем (подлезание под дуги)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Через ручеек прошли (перепрыгивание через шнур)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И к полянке подошли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есовичок:                                                                                                                                  Вот мы и пришли. И куда же мы попали?                                                                    Дети:  На лесную полянку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Лесовичок:  А на лесной полянке спрятаны загадки. Кто отгадает – в лес пропуск получает. А пропуском будут осенние листочки,  и надо будет их назвать – с какого дерева ли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к загадывает лесные загадки, дети отгадывают и получают листочки с разных деревьев: липовый, березовый, дубовый, клено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Знаете и загадки и названия деревьев. А теперь кто немного помолчит, для тех лес зазвучит! (включает фонограмму «Звуки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деревьев разных много, но наступила осень и хмурый осенний ветер сорвал с деревьев листья и разбросал их по лесу, видите, вся полянка ими усыпана. Вам надо прикрепить листочки каждый к своей вет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 С какого дерева лист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3 команды. Н  3-х ветках прикреплены по одному листку – дубовый, кленовый, березовый. Задача детей как можно быстрее и правильно прикрепить листочки к своей вет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Деревья вы знаете хорошо. А нарисовать мой лес можете? Хочется мне, чтобы он был необычным, загадочным и волшебным. У меня есть разные краски и кисти. И есть большая коробка с разным изобразительным материалом. Я предлагаю вам нарисовать лес из ваших ладошек и раскрасить их по своему желанию – красками, восковыми мелками, кусочками разноцветных салфеток или штампиками.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оведем небольшую разминку для пальчиков.</w:t>
      </w:r>
    </w:p>
    <w:p>
      <w:pPr>
        <w:pStyle w:val="Normal"/>
        <w:rPr/>
      </w:pPr>
      <w:r>
        <w:rPr>
          <w:i/>
          <w:sz w:val="28"/>
          <w:szCs w:val="28"/>
        </w:rPr>
        <w:t>Проводится пальчиковая гимнастик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и помощники, взгля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ок дружных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авно жить, когда о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не бо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й работе сложной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равных не сыскать!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они сегодня                                                         Помогут рисов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, начиная с указательного по очереди соединяются с большим пальц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кула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йдем в  мою лесную Изо-студию и приступим к рисованию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егодня главным художником будет ваша ладошка. Посмотрите! Кладем ладошку на лист бумаги и обводим ее карандашом. На  что похоже? На крону дерева! Остается только ствол дорисовать! А теперь попробуйте с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роходят к столам с изо-материалами, выбирают себе тонированные листы бумаги и приступают к рисованию. Лесовичок помогает обрисовывать ладошки и раскрашивать их по желанию ребе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и работы выставляются на столе все рядом, образуя «волшеб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ебята, очень красиво вы нарисовали мой лес: разные деревья. разны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вторить с вами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говорят правила поведения в лесу: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1. Нельзя ломать ветви деревьев и кустарников. Они живые, им тоже больно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2. Нельзя рвать цветы. Без них не смогут жить пчелы, бабочки и другие насекомые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3. Нельзя уносить домой диких животных, они хотят жить у себя дома в лесу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Нельзя разжигать костер в неположенном месте. Может начаться страшный лесной пожар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Нельзя разорять гнезда птиц. Напуганная птица побоится подлетать к гнезду и птенцы останутся голодными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Лесовичок: Спасибо вам, ребята, наша прогулка в лес закончилась. На память вам – дары леса: шишки еловые для поделок и игры (</w:t>
      </w:r>
      <w:r>
        <w:rPr>
          <w:i/>
          <w:sz w:val="28"/>
          <w:szCs w:val="28"/>
        </w:rPr>
        <w:t>раздает всем детям из корзинки шишки)</w:t>
      </w:r>
      <w:r>
        <w:rPr>
          <w:sz w:val="28"/>
          <w:szCs w:val="28"/>
        </w:rPr>
        <w:t>. А  я выведу вас по тропинке домой. До новых встреч на лесной полянке!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 «Звуки леса» дети выходят из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1:00Z</dcterms:created>
  <dc:creator>Пользователь</dc:creator>
  <dc:description/>
  <cp:keywords/>
  <dc:language>en-US</dc:language>
  <cp:lastModifiedBy>Пользователь</cp:lastModifiedBy>
  <dcterms:modified xsi:type="dcterms:W3CDTF">2014-10-24T06:05:00Z</dcterms:modified>
  <cp:revision>1</cp:revision>
  <dc:subject/>
  <dc:title>Комплексное занятие в средней группе по образовательной области  «Художественно-эстетическое развитие»</dc:title>
</cp:coreProperties>
</file>