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енний праздник в средней группе «Осень в гости просим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 детей радостное праздничное настро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творческие способности в ритмической и музыкальной деятельности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заучивание наизусть стихов и песен об осе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с зонтиком, с листочками, с фрукт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 и картин об осенней природ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в природе за изменениями в осенний период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исование «Осеннее дерево», «Осенние листочки падают с деревьев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ппликация «Ковер из осенних листьев», «Грибы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«Грибочки на полянке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аздника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 нарядной одежде заходят в празднично украшенную группу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 (воспитатель)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Здравствуйте, друзья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день осенний, день чудесны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да вас увидеть 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Я – осень золотая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клон вам, мои друзья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вно уже мечта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 встрече с вами 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сень, осень в гости проси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ходи к нам в детский са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ждались тебя ребя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сень встретить каждый рад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    Сегодня мы будем праздновать Осенины – осени именины! Осень – пора щедрая, богатая, хлебосольная! На огородах созрели овощи, в полях – хлеба, в лесах грибы. Издавна русский народ праздновал осенины  как особый,  радостный праздник благодарности природе за щедрый урож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 Гроздья алые кал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клонила над вод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ынче праздник – Осенины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День прозрачный, золотой.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Хоровод «Осенние Дары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ети становятся в кру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дравствуй, Осен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дравствуй, Осен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Хорошо, что ты приш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 тебя мы. Осень, спроси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в подарок принесла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  Принесла я вам му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делают руками движения, будто пекут пирожки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начит, будут пирожк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 Принесла вам греч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ети помешивают воображаемую каш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аша будет в печк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Принесла вам овощей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  И для супа и для щ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А уж яблоки, что мед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 На  варенье, на комп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Принесла я мед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лную коло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  Ты и яблок, ты и мед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ы и хлеба принес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 хорошую погод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м в подарок принесл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 Дождику вы рад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  Не хотим, не над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Осень пытается догнать детей, дети под музыку разбегаются по группе  и садятся на стуль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:  Дождик, дождик целый де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арабанит в стек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я земля, вся зем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 дождя промок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мы зонтики возьм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д дождем гулять пойде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Игра «Веселый зонтик»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ют две команды детей. У каждой команды -  зонтик, ребенок бежит с зонтиком до пенька, обегает его, возвращается назад и передает зонтик другому игроку. Так бегут все дети по очереди. Выигрывает та команда,  которая прибежит перво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 Осень -  красивое время года. Все деревья и в саду и во дворе и в лесу стоят празднично одеты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: Падают, падают листья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нашем саду  листопа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Желтые, красные листь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 ветру вьются, летя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: Листья падают, летя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шуршат, и шелестя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капюшонах застреваю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в кармашках у ребя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    Я –осень золота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 праздник к вам приш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сенние листоч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ем деткам принес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истики скорей бери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месте с ними попляшит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нец с осенними листочкам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Здесь мы праздник радостны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есело встреча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ходи, мы ждем теб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сень золот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    Ребята кто-то к нам сюда бежи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то-то к нам сюда спешит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Хлопнем, топнем мы дружне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усть отыщет нас скоре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Вход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сичка </w:t>
      </w:r>
      <w:r>
        <w:rPr>
          <w:rFonts w:cs="Times New Roman" w:ascii="Times New Roman" w:hAnsi="Times New Roman"/>
          <w:i/>
          <w:sz w:val="24"/>
          <w:szCs w:val="24"/>
        </w:rPr>
        <w:t>( ребенок старшей группы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Лисичка:</w:t>
      </w:r>
      <w:r>
        <w:rPr>
          <w:rFonts w:cs="Times New Roman" w:ascii="Times New Roman" w:hAnsi="Times New Roman"/>
          <w:sz w:val="24"/>
          <w:szCs w:val="24"/>
        </w:rPr>
        <w:t xml:space="preserve"> Вы обо мне? А вот и я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дравствуйте, мои друзь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Я веселая лис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ему свету я крас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Я пришла на праздник к в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грать  и веселитьс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Я хочу со всеми здес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репко подружитьс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инесла корзину с овощами и фруктами, но  они все в корзинке перемешались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      Что за шум там, что за га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то ругается так та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ыходят дети в шапочках : «Свекла» и «Яблоко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векла</w:t>
      </w:r>
      <w:r>
        <w:rPr>
          <w:rFonts w:cs="Times New Roman" w:ascii="Times New Roman" w:hAnsi="Times New Roman"/>
          <w:sz w:val="24"/>
          <w:szCs w:val="24"/>
        </w:rPr>
        <w:t>:                 В целом мире нет вкусне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вежих, вкусных овоще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рща без нас вам не сварить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 семью не накорм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Яблоко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         Ну, а фрукты любят вс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 берут их на десер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аслаждаются, глядя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 рот попасть к нам так хотя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Зря вы спорите, друзь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Лучше с нами оставайте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скорее поиграй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 мы разложим овощи и фрукты  туда,  где они растут. Овощи на огороде, фрукты на дерев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Проводится игра «Разбери овощи и фрукты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и выходят в 2 команды по пять человек. Напротив в центре «сад-огород», где вперемежку лежат овощи и фрукты (муляжи) . Одна команда должна собрать в свою корзинку овощи, другая – фрукты. Выигрывает та команда, которая справилась с заданием быстре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Спасибо лисонька за подарок,  у нас весел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лавно мы повеселили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чень крепко подружили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плясали, поигра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рожай мы весь собра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 теперь пора прощаться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до зиму в гости жда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сенины, осенины, будем долго вспомина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от вам, ребятки, подарки сладки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Яблочки румяные, сочные, наливные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 раздает угощения детя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10:00Z</dcterms:created>
  <dc:creator>Илья Сергеевич</dc:creator>
  <dc:description/>
  <cp:keywords/>
  <dc:language>en-US</dc:language>
  <cp:lastModifiedBy>Пользователь</cp:lastModifiedBy>
  <dcterms:modified xsi:type="dcterms:W3CDTF">2014-11-17T12:38:00Z</dcterms:modified>
  <cp:revision>4</cp:revision>
  <dc:subject/>
  <dc:title/>
</cp:coreProperties>
</file>