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2863850" cy="251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Style w:val="Ucozforumpost"/>
        </w:rPr>
      </w:pPr>
      <w:r>
        <w:rPr>
          <w:rStyle w:val="Ucozforumpost"/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rPr>
          <w:rStyle w:val="Ucozforumpos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Ucozforumpost"/>
          <w:rFonts w:cs="Times New Roman" w:ascii="Times New Roman" w:hAnsi="Times New Roman"/>
          <w:b/>
          <w:sz w:val="28"/>
          <w:szCs w:val="28"/>
        </w:rPr>
        <w:t xml:space="preserve">музыкального руководителя </w:t>
      </w:r>
    </w:p>
    <w:p>
      <w:pPr>
        <w:pStyle w:val="Normal"/>
        <w:shd w:fill="FFFFFF" w:val="clear"/>
        <w:spacing w:lineRule="auto" w:line="240" w:before="0" w:after="0"/>
        <w:rPr>
          <w:rStyle w:val="Ucozforumpost"/>
        </w:rPr>
      </w:pPr>
      <w:r>
        <w:rPr>
          <w:rStyle w:val="Ucozforumpost"/>
          <w:rFonts w:cs="Times New Roman" w:ascii="Times New Roman" w:hAnsi="Times New Roman"/>
          <w:b/>
          <w:sz w:val="28"/>
          <w:szCs w:val="28"/>
        </w:rPr>
        <w:t>Сикорской Елены Юрьевны.</w:t>
      </w:r>
    </w:p>
    <w:p>
      <w:pPr>
        <w:pStyle w:val="Normal"/>
        <w:shd w:fill="FFFFFF" w:val="clear"/>
        <w:spacing w:lineRule="auto" w:line="240" w:before="0" w:after="0"/>
        <w:rPr>
          <w:rStyle w:val="Ucozforumpos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Ucozforumpos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Ucozforumpost"/>
          <w:rFonts w:cs="Times New Roman" w:ascii="Times New Roman" w:hAnsi="Times New Roman"/>
          <w:b/>
          <w:sz w:val="28"/>
          <w:szCs w:val="28"/>
        </w:rPr>
        <w:t>Использование театрализованных игр для развития детей.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Ucozforumpo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еатр – это волшебный мир. Он дает уроки красоты, морали и нравственности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чем они богаче, тем успешнее идет развитие духовного мира детей…”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Б. М. Тепл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ый  возраст – это возраст, когда формируется личность ребенка. Усложняется эмоциональная жизнь малыша. Раньше он общался только с матерью. Со временем  круг общения ребенка  расширяется, в него уже входят не только сверстники, но  и другие взрослые.</w:t>
      </w:r>
    </w:p>
    <w:p>
      <w:pPr>
        <w:pStyle w:val="C1"/>
        <w:shd w:fill="FFFFFF" w:val="clear"/>
        <w:spacing w:before="82" w:after="0"/>
        <w:rPr/>
      </w:pPr>
      <w:r>
        <w:rPr/>
        <w:t>Ведущая деятельность в детском саду  – игровая. Театральная деятельность – это самый распространенный вид детского творчества</w:t>
      </w:r>
      <w:r>
        <w:rPr>
          <w:rStyle w:val="C0"/>
        </w:rPr>
        <w:t>, который активно применяется в детском саду.</w:t>
      </w:r>
      <w:r>
        <w:rPr/>
        <w:t xml:space="preserve"> Она близка и понятна ребенку, потому что связана с игрой.  Но дети, не имея жизненного опыта, творческого воображения не могут отразить в игре эмоциональное состояние, поэтому </w:t>
      </w:r>
      <w:r>
        <w:rPr>
          <w:rStyle w:val="C0"/>
        </w:rPr>
        <w:t xml:space="preserve"> большое значение для ребенка имеет театр, театральная деятельность.</w:t>
      </w:r>
    </w:p>
    <w:p>
      <w:pPr>
        <w:pStyle w:val="C1"/>
        <w:shd w:fill="FFFFFF" w:val="clear"/>
        <w:spacing w:before="82" w:after="0"/>
        <w:rPr>
          <w:rStyle w:val="C0"/>
        </w:rPr>
      </w:pPr>
      <w:r>
        <w:rPr>
          <w:rStyle w:val="C0"/>
        </w:rPr>
        <w:t>Ценность театральной деятельности в том, что она помогает детям зрительно увидеть содержание литературного произведения, развивает воображение, без которого невозможно полноценное восприятие художественной литературы. Ведь умение живо представить себе то, о чем читаешь или слышишь, вырабатывается на основе внешнего видения, из опыта реальных представлений.</w:t>
      </w:r>
    </w:p>
    <w:p>
      <w:pPr>
        <w:pStyle w:val="C1"/>
        <w:shd w:fill="FFFFFF" w:val="clear"/>
        <w:spacing w:before="82" w:after="0"/>
        <w:rPr/>
      </w:pPr>
      <w:r>
        <w:rPr>
          <w:rStyle w:val="C0"/>
        </w:rPr>
        <w:t xml:space="preserve">Значение театрализованной деятельности невозможно переоценить. Эти  </w:t>
      </w:r>
      <w:r>
        <w:rPr/>
        <w:t xml:space="preserve">занятия   помогают развить интересы и способности ребенка; способствуют   проявлению любознательности, настойчивости, целеустремленности, развивают эмоции при разучивании рол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театрализованную  деятельность в детском саду, каждый ребенок имеет возможность проявить себя в какой-то роли. Этому способствует распределение ролей, игровые упражнения, этюды. Например, при работе над сказкой  «Теремок» - одни дети разыгрывают очередную сценку, используя куклы бибабо на ширме; другие разыгрывают эту же сказку в форме настольного театра; третьи – драматизируют. Такая работа проводится в соответствии с воспитательно-образовательной деятельностью, которую осуществляет музыкальный руководитель и воспитатели.</w:t>
      </w:r>
    </w:p>
    <w:p>
      <w:pPr>
        <w:pStyle w:val="Normal"/>
        <w:spacing w:lineRule="auto" w:line="240" w:before="68" w:after="0"/>
        <w:ind w:firstLine="1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атрализованная деятельность включает в себя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кукольных спектаклей и беседы по ни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ыгрывание разнообразных сказок и инсцениров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по формированию выразительности исполнения </w:t>
      </w:r>
    </w:p>
    <w:p>
      <w:pPr>
        <w:pStyle w:val="Normal"/>
        <w:shd w:fill="FFFFFF" w:val="clear"/>
        <w:spacing w:lineRule="auto" w:line="240" w:before="82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еатральной деятельности в детском саду  и накопление эмоционального  опыта у детей - длительная работа, которая требует также участия родителей. Важно участие родителей в утренниках и развлечениях, в которых родители и дети являются равноправными участниками.  Это вызывает у детей много эмоций, обостряет чувства гордости за родителей, которые участвуют в театрализованных постановках.</w:t>
      </w:r>
    </w:p>
    <w:p>
      <w:pPr>
        <w:pStyle w:val="Normal"/>
        <w:shd w:fill="FFFFFF" w:val="clear"/>
        <w:spacing w:lineRule="auto" w:line="240" w:before="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гаче жизненный опыт ребенка, тем ярче он проявляется в различных видах творческой деятельности. Поэтому так важно с самого раннего детства приобщать маленького человека к театру, литературе, живописи. Чем раньше это начать, тем больших результатов можно достигнуть.</w:t>
      </w:r>
    </w:p>
    <w:p>
      <w:pPr>
        <w:pStyle w:val="Normal"/>
        <w:spacing w:lineRule="auto" w:line="240" w:before="20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также могут стать инициаторами организации в домашней обстановке разнообразных театрализованных игр. Это могут быть игры-забавы, игры-драматизации под пение типа «У медведя во бору», «Каравай», «Репка», слушание сказок, записанных на дисках, с их последующим разыгрыванием и другое. Такие совместные развлечения могут сыграть большую роль в создании дружеской доверительной, творческой атмосферы в семье, что важно для укрепления семейных отношений. </w:t>
      </w:r>
    </w:p>
    <w:p>
      <w:pPr>
        <w:pStyle w:val="Normal"/>
        <w:shd w:fill="FFFFFF" w:val="clear"/>
        <w:spacing w:lineRule="auto" w:line="240" w:before="8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икуйте дома различные интересные занятия, которые увлекут вашего ребёнка и не дадут ему заскучать!</w:t>
      </w:r>
    </w:p>
    <w:p>
      <w:pPr>
        <w:pStyle w:val="Normal"/>
        <w:shd w:fill="FFFFFF" w:val="clear"/>
        <w:spacing w:lineRule="auto" w:line="240" w:before="82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актический материал в помощь родителям </w:t>
      </w:r>
    </w:p>
    <w:p>
      <w:pPr>
        <w:pStyle w:val="Normal"/>
        <w:shd w:fill="FFFFFF" w:val="clear"/>
        <w:spacing w:lineRule="auto" w:line="240" w:before="82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-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тешки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эти забавные игры можно играть где угодно— все зависит от  вашего воображения.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ма-хома-хомячо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шок сопровождается определенными движен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ома, хома, хомяч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аем в лад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ома  - рыженький боч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й рукой поглаживаем левый бок, затем левой рукой поглаживаем пра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ома рано встает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ягиваемся, руки вве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Щечки мое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м щечки кулач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ейку тр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м шею кулач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метает хома хат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м движения руками как будто подметаем п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 выходит на заряд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м на месте, марширу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ва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 исходное положение, к гру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и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етыре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 исходное пол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ять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ома сильным хочет ст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согнуты к плечам, кулачки сжаты, мускулы рук напрягаем, как у силач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ы–стих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м детей обыгрывать литературный текст, поддерживать стремление самостоятельно искать выразительные средства для создания образа, используя движение, мимику, позу, же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  читает стихотворения, ребенок  имитирует движения по тексту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нты</w:t>
      </w:r>
    </w:p>
    <w:p>
      <w:pPr>
        <w:pStyle w:val="Normal"/>
        <w:shd w:fill="FFFFFF" w:val="clear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играет на баяне,</w:t>
      </w:r>
    </w:p>
    <w:p>
      <w:pPr>
        <w:pStyle w:val="Normal"/>
        <w:shd w:fill="FFFFFF" w:val="clear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ка — та на барабане,</w:t>
      </w:r>
    </w:p>
    <w:p>
      <w:pPr>
        <w:pStyle w:val="Normal"/>
        <w:shd w:fill="FFFFFF" w:val="clear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 Зайка на трубе</w:t>
      </w:r>
    </w:p>
    <w:p>
      <w:pPr>
        <w:pStyle w:val="Normal"/>
        <w:shd w:fill="FFFFFF" w:val="clear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грать спешит тебе.</w:t>
      </w:r>
    </w:p>
    <w:p>
      <w:pPr>
        <w:pStyle w:val="Normal"/>
        <w:shd w:fill="FFFFFF" w:val="clear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танешь помогать,</w:t>
      </w:r>
    </w:p>
    <w:p>
      <w:pPr>
        <w:pStyle w:val="Normal"/>
        <w:shd w:fill="FFFFFF" w:val="clear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вместе мы играть. (Л.П.Савина.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тыл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Летал мотыле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хал мотыле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ел отдохну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ал мотыле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хал мотыле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ться прис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осистый луж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ал мотыле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хал мотылек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ел подрема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хладный пен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льчиковы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существует прямая связь между развитием мелкой моторики и развитием мышления ребенка. А </w:t>
      </w:r>
      <w:r>
        <w:rPr>
          <w:rFonts w:cs="Times New Roman" w:ascii="Times New Roman" w:hAnsi="Times New Roman"/>
          <w:iCs/>
          <w:sz w:val="24"/>
          <w:szCs w:val="24"/>
        </w:rPr>
        <w:t>пальчиковые игры</w:t>
      </w:r>
      <w:r>
        <w:rPr>
          <w:rFonts w:cs="Times New Roman" w:ascii="Times New Roman" w:hAnsi="Times New Roman"/>
          <w:sz w:val="24"/>
          <w:szCs w:val="24"/>
        </w:rPr>
        <w:t xml:space="preserve"> как нельзя лучше помогают в развитии мелкой моторики. Чем более ловкие пальчики - тем более гибкий ум.  У </w:t>
      </w:r>
      <w:r>
        <w:rPr>
          <w:rFonts w:cs="Times New Roman" w:ascii="Times New Roman" w:hAnsi="Times New Roman"/>
          <w:bCs/>
          <w:sz w:val="24"/>
          <w:szCs w:val="24"/>
        </w:rPr>
        <w:t>пальчиковых игр</w:t>
      </w:r>
      <w:r>
        <w:rPr>
          <w:rFonts w:cs="Times New Roman" w:ascii="Times New Roman" w:hAnsi="Times New Roman"/>
          <w:sz w:val="24"/>
          <w:szCs w:val="24"/>
        </w:rPr>
        <w:t xml:space="preserve"> есть еще одно преимущество - они помогают прочнее налаживать тесный контакт родителя 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альчиковых игр взрослому надо произносить как можно четче и выразительней, а движения выполняются параллельно текс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м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718"/>
      </w:tblGrid>
      <w:tr>
        <w:trPr>
          <w:trHeight w:val="48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гуляю во дворе           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ки ладошками по коленкам поочередно каждой рукой</w:t>
            </w:r>
          </w:p>
        </w:tc>
      </w:tr>
      <w:tr>
        <w:trPr>
          <w:trHeight w:val="36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жу домик на горе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ные хлопки ладошками</w:t>
            </w:r>
          </w:p>
        </w:tc>
      </w:tr>
      <w:tr>
        <w:trPr>
          <w:trHeight w:val="33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по лесенке взберусь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перед собой ладони и, касаясь поочередно    кончиками пальцев, сложить лесенку, начиная с больших пальцев</w:t>
            </w:r>
          </w:p>
        </w:tc>
      </w:tr>
      <w:tr>
        <w:trPr>
          <w:trHeight w:val="59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окошко постучусь.</w:t>
              <w:br/>
              <w:t xml:space="preserve">Тук, тук, тук, тук!          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очередно стучать кулачком одной руки в ладошку друго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тё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ёл один я по дорожке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м один паль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и со мной мои две но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т два пальч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друг на встречу три мышонка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м три пальч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, мы видели котенк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ает себя ладошками по щечкам и как бы качает ладошками голо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него четыре лап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м четыре пальч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апках - острые царапки,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апаем ноготками поверхность того что под ру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, два, три, четыре, пять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ждый счёт показываем соответствующее число пальч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жно быстро убега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 пальчиками, указательным и средним, убегаем по поверх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мар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ит муха вокруг уха, жжж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м пальчиком вокруг у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ят осы вокруг носа, сс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м пальчиком вокруг н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ит комар, на лоб - 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м дотрагиваемся до л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мы его - хл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шкой до л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 уху, ззз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маем кулачок, подносим его к ух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стим комара? Отпусти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осим кулачок ко рту и дуем на него, разжимая ладошку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ий кукольный теа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машнего кукольного театра можно использовать игрушки и куклы, выпускаемые промышленностью, но наибольшую ценность имеют игрушки, изготовленные родителями совместно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легко и быстро, можно сделать куклу на пальчик из бумаги. Ребенок надевает атрибуты на пальцы, сам действует за персонажей. Пальчиковый театр хорош тем, что один ребенок может сразу показать несколько персонаж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требуется: цветная бумага, ножницы, клей, фломастеры, нитки мулине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об первы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ежьте прямоугольник со сторонами 5 и 6 см из нужного цвета бумаг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ните в трубочку и склейте концы. Заготовка для куклы гото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вырежьте из бумаги глазки, ушки, носик, юбочку и т. д. и наклейте их на заготовку или нарисуйте все фломастер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олос используйте нитки мулине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об вто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цветной бумаги вырежьте сектор, угол у которого должен быть прямым, со сторонами 6 с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еив стороны, вы получите конус — основу для вашей кук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м нужны волосы, сделайте пучок из ниток мулине и приклейте его внутри вершины конуса, словно волосы растут из макушки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южет спектак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быть коротким по времени и строиться на хорошо известных сказках. Для детей 3-4 лет   подходят   известные всем русские сказки: «Колобок», «Репка», «Снегурочка», «Лиса да заяц». Для детей постарше   будут интересны сказки: «Гуси-лебеди», «Петушок-золотой гребешок», «Три поросенка» и т.д.</w:t>
      </w:r>
    </w:p>
    <w:p>
      <w:pPr>
        <w:pStyle w:val="Normal"/>
        <w:spacing w:lineRule="auto" w:line="240" w:before="20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льный театр</w:t>
      </w:r>
    </w:p>
    <w:p>
      <w:pPr>
        <w:pStyle w:val="Normal"/>
        <w:spacing w:lineRule="auto" w:line="240" w:before="20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видности настольного театра разнообразны – это двухсторонние картинки, самые разнообразные игрушки (фабричные, самоделки из природного материала, бросового и других материалов). Ребенок может создать героев из пластилина, глины. Темы для показа подбирать из любимых, хорошо знакомых произведений. Когда театр готов – разыгрывайте сценки из хорошо знакомых сказок. Учите детей мимикой, жестами, голосом изображать разных персонажей, подражая им. Привлекайте детей к участию в подготовке декораций, атрибутов к спектаклям. </w:t>
      </w:r>
    </w:p>
    <w:p>
      <w:pPr>
        <w:pStyle w:val="Normal"/>
        <w:shd w:fill="FFFFFF" w:val="clear"/>
        <w:spacing w:lineRule="auto" w:line="240" w:before="8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ы со скороговорками</w:t>
      </w:r>
    </w:p>
    <w:p>
      <w:pPr>
        <w:pStyle w:val="Normal"/>
        <w:shd w:fill="FFFFFF" w:val="clear"/>
        <w:spacing w:lineRule="auto" w:line="240" w:before="68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в произношении скороговорок  не только веселое и интересное занятие, но и полезное для улучшения или исправления дикции. Вначале скороговорки нужно произносить очень медленно и четко, с каждым разом увеличивая темп. Скороговорка считается выученной, когда ребенок сможет быстро и  без запинки повторить ее три раза подряд.</w:t>
      </w:r>
    </w:p>
    <w:p>
      <w:pPr>
        <w:pStyle w:val="Normal"/>
        <w:shd w:fill="FFFFFF" w:val="clear"/>
        <w:spacing w:lineRule="auto" w:line="240" w:before="6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быстре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бираются два ребенка, и кто точнее и быстрее произнесет скороговорку, тот победил. Желательно, что бы скороговорка была игрокам до игры не известна.</w:t>
      </w:r>
    </w:p>
    <w:p>
      <w:pPr>
        <w:pStyle w:val="Normal"/>
        <w:shd w:fill="FFFFFF" w:val="clear"/>
        <w:spacing w:lineRule="auto" w:line="240" w:before="68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ы скороговорок: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9452"/>
      </w:tblGrid>
      <w:tr>
        <w:trPr>
          <w:trHeight w:val="2220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абы бобы, у деда дуб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ажу вам про покупки,</w:t>
              <w:br/>
              <w:t>про крупу да про подкрупки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ки поставили в уголки,</w:t>
              <w:br/>
              <w:t>В уголки поставили уголь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малину мыли ли?</w:t>
              <w:br/>
              <w:t>Мыли, но не мылил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ошке крошку-мошку</w:t>
              <w:br/>
              <w:t>Ловко ловит лапой кош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04" w:after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ованной литературы:</w:t>
      </w:r>
    </w:p>
    <w:p>
      <w:pPr>
        <w:pStyle w:val="Normal"/>
        <w:spacing w:lineRule="auto" w:line="240" w:before="204" w:after="2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типина А. Е. Театрализованная деятельность в детском саду. - М. : ТЦ Сфера, 2006.</w:t>
      </w:r>
    </w:p>
    <w:p>
      <w:pPr>
        <w:pStyle w:val="Normal"/>
        <w:spacing w:lineRule="auto" w:line="240" w:before="204" w:after="2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линина Г. Давайте устроим театр! Домашний театр как средство воспитания. – М. : Лепта-Книга, 2007.</w:t>
      </w:r>
    </w:p>
    <w:p>
      <w:pPr>
        <w:pStyle w:val="Normal"/>
        <w:spacing w:lineRule="auto" w:line="240" w:before="204" w:after="2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. Доронова. Играют взрослые и дети. Линка-пресс. Москва. 2006.</w:t>
      </w:r>
    </w:p>
    <w:p>
      <w:pPr>
        <w:pStyle w:val="Normal"/>
        <w:spacing w:lineRule="auto" w:line="240" w:before="204" w:after="2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. Иванцова. О. Коржова. Мир кукольного театра. Феникс. Ростов -на- Дону. 2002</w:t>
      </w:r>
    </w:p>
    <w:p>
      <w:pPr>
        <w:pStyle w:val="Normal"/>
        <w:shd w:fill="FFFFFF" w:val="clear"/>
        <w:spacing w:lineRule="atLeast" w:line="285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character" w:styleId="Ucozforumpost">
    <w:name w:val="ucoz-forum-post"/>
    <w:basedOn w:val="Style13"/>
    <w:qFormat/>
    <w:rPr/>
  </w:style>
  <w:style w:type="character" w:styleId="C3">
    <w:name w:val="c3"/>
    <w:basedOn w:val="Style13"/>
    <w:qFormat/>
    <w:rPr/>
  </w:style>
  <w:style w:type="character" w:styleId="C7">
    <w:name w:val="c7"/>
    <w:basedOn w:val="Style13"/>
    <w:qFormat/>
    <w:rPr/>
  </w:style>
  <w:style w:type="character" w:styleId="C6">
    <w:name w:val="c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360" w:before="68" w:after="68"/>
      <w:ind w:firstLine="136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sichkom.com/&#1080;&#1075;&#1088;&#1099;/&#1087;&#1086;&#1090;&#1077;&#1096;&#1082;&#108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08:00Z</dcterms:created>
  <dc:creator>ser</dc:creator>
  <dc:description/>
  <cp:keywords/>
  <dc:language>en-US</dc:language>
  <cp:lastModifiedBy>Пользователь</cp:lastModifiedBy>
  <dcterms:modified xsi:type="dcterms:W3CDTF">2014-12-26T05:39:00Z</dcterms:modified>
  <cp:revision>3</cp:revision>
  <dc:subject/>
  <dc:title/>
</cp:coreProperties>
</file>