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звлечение в средней групп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День бантика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оспитатель Филипченко Я.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Группа украшена разноцветными лентами, бантиками, шарами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Дети входят под музыку, становятся полукругом. Выходит воспитатель, весь украшенный  бантами.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Здравствуйте, мальчишки - озорные шалунишки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Здравствуйте, девчонки,  веселушки-хохотушки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орогие наши ребята, гости! Сегодня у нас необыкновенный праздник, у нас сегодня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нь Банти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</w:t>
      </w:r>
      <w:r>
        <w:rPr>
          <w:rFonts w:cs="Times New Roman CYR" w:ascii="Times New Roman CYR" w:hAnsi="Times New Roman CYR"/>
          <w:sz w:val="28"/>
          <w:szCs w:val="28"/>
        </w:rPr>
        <w:t>: Мама ночью не спал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Платье мастерил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Все банты мне пришивал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празднику спешил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Всем известно, что самым первым украшением девочек является  бант-ленточка,  которую  они ежедневно вплетают в косички. Девочки любят свой бант, берегут его, гордятся им! Посмотрите, как постарались мамы, как много красивых и разноцветных бантиков для ребят. Давайте ими полюбуем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Уважаемые зрители, сделайте губки бантиком, улыбнитесь, ведь мы начинаем наш праздник с показа моделей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Не зря трудилась мама и папа помога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И бантики внучатам дедуля пришива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Смотрите все, смотрите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Какая красо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Показ костюмов праздни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Уже начать пора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так, мы начинаем с показа мод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sz w:val="28"/>
          <w:szCs w:val="28"/>
        </w:rPr>
        <w:t>Дети парами дефилируют под музыку, показывая свои наряды)</w:t>
      </w:r>
      <w:r>
        <w:rPr>
          <w:rFonts w:cs="Times New Roman CYR" w:ascii="Times New Roman CYR" w:hAnsi="Times New Roman CYR"/>
          <w:sz w:val="28"/>
          <w:szCs w:val="28"/>
        </w:rPr>
        <w:t xml:space="preserve">.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:</w:t>
      </w:r>
      <w:r>
        <w:rPr>
          <w:rFonts w:cs="Times New Roman CYR" w:ascii="Times New Roman CYR" w:hAnsi="Times New Roman CYR"/>
          <w:sz w:val="28"/>
          <w:szCs w:val="28"/>
        </w:rPr>
        <w:t xml:space="preserve"> Шелковая ленточка розового цв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головку Машеньк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Празднично од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Ленточку в волоси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Мама завяз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Чтобы дочь  любимую лента украшал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Это украшение не наденет брати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Розовый, завязанн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Был на Маше бантик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Сегодня у нас не только День бантиков, но и день смех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</w:t>
      </w:r>
      <w:r>
        <w:rPr>
          <w:rFonts w:cs="Times New Roman CYR" w:ascii="Times New Roman CYR" w:hAnsi="Times New Roman CYR"/>
          <w:sz w:val="28"/>
          <w:szCs w:val="28"/>
        </w:rPr>
        <w:t>: Поздравляю с праздник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Праздником проказником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икому не надоел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Шутки 1-го апре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А скорей – наоборо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Посмеяться рад народ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Я хочу у вас узна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Вы хотите поиграть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</w:t>
      </w:r>
      <w:r>
        <w:rPr>
          <w:rFonts w:cs="Times New Roman CYR" w:ascii="Times New Roman CYR" w:hAnsi="Times New Roman CYR"/>
          <w:sz w:val="28"/>
          <w:szCs w:val="28"/>
        </w:rPr>
        <w:t>: Да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Бантики тоже порой не слушаются и они часто завязываются в узелки. Поможем развязать их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Проводится игра </w:t>
      </w:r>
      <w:r>
        <w:rPr>
          <w:b/>
          <w:bCs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Развяжи  бант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Ход игры</w:t>
      </w:r>
      <w:r>
        <w:rPr>
          <w:rFonts w:cs="Times New Roman CYR" w:ascii="Times New Roman CYR" w:hAnsi="Times New Roman CYR"/>
          <w:i/>
          <w:sz w:val="28"/>
          <w:szCs w:val="28"/>
        </w:rPr>
        <w:t>: Выбираются четыре участника которые развязывают банты завязанные  на обруче. Кто быстрее с этим справится, тот выигрывае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Игра повторяется 2 раз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</w:t>
      </w:r>
      <w:r>
        <w:rPr>
          <w:rFonts w:cs="Times New Roman CYR" w:ascii="Times New Roman CYR" w:hAnsi="Times New Roman CYR"/>
          <w:sz w:val="28"/>
          <w:szCs w:val="28"/>
        </w:rPr>
        <w:t>: Отмечают праздник смех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Ну потеха, вот потеха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Словно целый белый св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Съел смешинку на обед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Мы с праздником поздрави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сех своих друзе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И свой чудесный тан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В подарок дарим всем!</w:t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Танец с цветам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:</w:t>
      </w:r>
      <w:r>
        <w:rPr>
          <w:rFonts w:cs="Times New Roman CYR" w:ascii="Times New Roman CYR" w:hAnsi="Times New Roman CYR"/>
          <w:sz w:val="28"/>
          <w:szCs w:val="28"/>
        </w:rPr>
        <w:t xml:space="preserve"> У моей сестрич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Славные косич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Новые, хорош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Бантики в горошин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И милей моей сестрич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В целом мире не найдеш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Ну а я и без косиче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И без бантиков хорош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Ищите улыбку, цените улыбк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Дарите улыбку друзья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Любите улыбку, храните улыбк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Нам жить без улыбки нельзя!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Песня </w:t>
      </w:r>
      <w:r>
        <w:rPr>
          <w:b/>
          <w:bCs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Улыбка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Бантик, бантик, что за диво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Все так просто и красиво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По команде не зева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Бантик в руку ты хвата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Победителя объяви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Когда банты мы посчитаем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Игра </w:t>
      </w:r>
      <w:r>
        <w:rPr>
          <w:b/>
          <w:bCs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Кто больше соберет бантиков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Ход игры</w:t>
      </w:r>
      <w:r>
        <w:rPr>
          <w:rFonts w:cs="Times New Roman CYR" w:ascii="Times New Roman CYR" w:hAnsi="Times New Roman CYR"/>
          <w:i/>
          <w:sz w:val="28"/>
          <w:szCs w:val="28"/>
        </w:rPr>
        <w:t>: На полу разложены четыре обруча. В одном  центральном обруче разложены бантики. Выбираются шесть игроков. Под музыку  дети собирают по одному бантику и кладут в пустой обруч. Выигрывает та пара, кто больше и быстрее соберет бантики. В конце подсчитываются количество бантиков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бенок:</w:t>
      </w:r>
      <w:r>
        <w:rPr>
          <w:rFonts w:cs="Times New Roman CYR" w:ascii="Times New Roman CYR" w:hAnsi="Times New Roman CYR"/>
          <w:sz w:val="28"/>
          <w:szCs w:val="28"/>
        </w:rPr>
        <w:t xml:space="preserve"> Моей маленькой сестричке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Мама заплела косич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Закрепила их бан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С блестками и кружевами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Дорогие гости! Открываем маленький секрет: мы сегодня все утро пытались сосчитать сколько всего бантиков на костюмах  у ребят, но каждый раз сбивались со счета, так и не смогли их сосчитать. А тут еще и в группе посмотрите, сколько бантиков. Как нарядно и красиво и поэтому у нас сегодня, хорошее настро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Танец </w:t>
      </w:r>
      <w:r>
        <w:rPr>
          <w:b/>
          <w:bCs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Хорошее настроение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К концу подходит наш чудесный праздни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И наградить детей пришла пора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Детей награждают бумажными медалями с изображением бантика и сладкими призам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7:00Z</dcterms:created>
  <dc:creator>Пользователь</dc:creator>
  <dc:description/>
  <cp:keywords/>
  <dc:language>en-US</dc:language>
  <cp:lastModifiedBy>Пользователь</cp:lastModifiedBy>
  <dcterms:modified xsi:type="dcterms:W3CDTF">2015-04-02T06:24:00Z</dcterms:modified>
  <cp:revision>7</cp:revision>
  <dc:subject/>
  <dc:title>Средняя  группа</dc:title>
</cp:coreProperties>
</file>