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4956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4445</wp:posOffset>
            </wp:positionV>
            <wp:extent cx="6225540" cy="904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бщие положения 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sz w:val="28"/>
          <w:szCs w:val="28"/>
        </w:rPr>
      </w:r>
    </w:p>
    <w:p>
      <w:pPr>
        <w:pStyle w:val="Style21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ложение о выплатах стимулирующих надбаво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далее  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ложение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  муниципального бюджетного дошкольного   образовательного   учреждения детский  сад  № 1 муниципального образования Кавказский район (далее - МБДОУ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разработано 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главы муниципального образования Кавказский район от 14.11.2008 г. № 881 «О подготовке к введении отраслевых систем оплаты труда работников муниципальных учреждений муниципального образования Кавказский район» (с изменениями),  Постановления главы муниципального образования Кавказский район от 17.11.2008 г. № 885 «О введении новой системы оплаты труда работников учреждений системы образования муниципального образования Кавказский район» (с изменениями).</w:t>
      </w:r>
    </w:p>
    <w:p>
      <w:pPr>
        <w:pStyle w:val="Style21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материальной заинтересованности  работников МБДО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ющих общеобразо-вательную программу дошкольного образования, повышения качества образования, проявления творческой активности и инициативы, создания современных условий для успешной реализации образовательной программы МБДОУ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азвития творческой активности и инициативы, а также с целью мотивации работников к инновационной деятельности, использованию современных образовательных технолог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ab/>
      </w:r>
      <w:r>
        <w:rPr>
          <w:rFonts w:cs="Times New Roman" w:ascii="Times New Roman" w:hAnsi="Times New Roman"/>
          <w:spacing w:val="-22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ожение является  локальным нормативным актом МБДОУ, регулирующим порядок применения различных видов и 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МБДОУ и регламентирует порядок материального стимули-рования работников МБДОУ 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имулирующая часть фонда оплаты труда формируется в пределах утвержденны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бюджетных ассигнований на оплату труда работников </w:t>
      </w:r>
      <w:r>
        <w:rPr>
          <w:rFonts w:cs="Times New Roman" w:ascii="Times New Roman" w:hAnsi="Times New Roman"/>
          <w:sz w:val="28"/>
          <w:szCs w:val="28"/>
        </w:rPr>
        <w:t>МБДОУ, и состоит из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  выплат производимых работникам без оценочных листов;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  в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ыплат  за интенсивность и высокие результаты работ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Распределение стимулирующей части фонда оплаты труда производится на основе фиксирования результатов работы работников за истекший период: с 15 числа предыдущего месяца по 15 число текущего меся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 Руководитель вправе корректировать условия установления стимулирующих выплат, в том числе дополнять их, по согласованию с Профсоюзным комитетом учреждения. </w:t>
      </w:r>
    </w:p>
    <w:p>
      <w:pPr>
        <w:pStyle w:val="Style21"/>
        <w:ind w:firstLine="709"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ожение о стимулировании труда работников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нимается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оответствии с процедурой принятия локальных актов, предусмотренн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3"/>
          <w:sz w:val="28"/>
          <w:szCs w:val="28"/>
        </w:rPr>
        <w:t>,  с учетом м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ительного органа работников и органа самоуправления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8"/>
        </w:rPr>
        <w:t xml:space="preserve">1.7 </w:t>
      </w:r>
      <w:r>
        <w:rPr>
          <w:spacing w:val="-6"/>
          <w:sz w:val="28"/>
          <w:szCs w:val="28"/>
        </w:rPr>
        <w:t xml:space="preserve"> Заведующий </w:t>
      </w:r>
      <w:r>
        <w:rPr>
          <w:sz w:val="28"/>
          <w:szCs w:val="28"/>
        </w:rPr>
        <w:t>МБДОУ</w:t>
      </w:r>
      <w:r>
        <w:rPr>
          <w:spacing w:val="-6"/>
          <w:sz w:val="28"/>
          <w:szCs w:val="28"/>
        </w:rPr>
        <w:t xml:space="preserve">  вправе </w:t>
      </w:r>
      <w:r>
        <w:rPr>
          <w:spacing w:val="-7"/>
          <w:sz w:val="28"/>
          <w:szCs w:val="28"/>
        </w:rPr>
        <w:t>направить на увеличение стимули-рующей части фонда оплаты труда  д</w:t>
      </w:r>
      <w:r>
        <w:rPr>
          <w:spacing w:val="-5"/>
          <w:sz w:val="28"/>
          <w:szCs w:val="28"/>
        </w:rPr>
        <w:t xml:space="preserve">енежные средства сложившиеся от  экономии по фонду оплаты труда за месяц, предыдущий </w:t>
      </w:r>
      <w:r>
        <w:rPr>
          <w:sz w:val="28"/>
          <w:szCs w:val="28"/>
        </w:rPr>
        <w:t xml:space="preserve">периоду установления стимулирующих выплат и средства, </w:t>
      </w:r>
      <w:r>
        <w:rPr>
          <w:spacing w:val="-12"/>
          <w:sz w:val="28"/>
          <w:szCs w:val="28"/>
        </w:rPr>
        <w:t xml:space="preserve">высвободившиеся  в результате оптимизации </w:t>
      </w:r>
      <w:r>
        <w:rPr>
          <w:sz w:val="28"/>
          <w:szCs w:val="28"/>
        </w:rPr>
        <w:t>штатной численности МБДО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Экономия фонда оплаты труда, образовавшаяся в связи с оплатой дней временной нетрудоспособности за счет средств фонда социального страхования и по другим причинам, связанным с отсутствием работника, направляется на увеличение стимулирующей части фонда оплаты труда, премирование, а также на оказание материальной помощи работникам.</w:t>
      </w:r>
    </w:p>
    <w:p>
      <w:pPr>
        <w:pStyle w:val="Normal"/>
        <w:spacing w:lineRule="auto" w:line="276" w:before="280" w:after="202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 выплат стимулирующего характер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Выплаты стимулирующего характера осуществляются за счет и в пределах фонда оплаты труда, направляемого на стимулирование сотруд-ников МБДОУ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Выплаты стимулирующего характера работника  могут осущест-вляются ежемесячно, ежеквартально, за полугодие, за девять месяцев, за год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змеры стимулирующих выплат педагогическим работникам   МБДОУ устанавливаются  по  бальной системе с учетом разработанных критерие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чень критериев оценки результативности и качества работы педагогических </w:t>
      </w:r>
      <w:r>
        <w:rPr>
          <w:rFonts w:cs="Times New Roman" w:ascii="Times New Roman" w:hAnsi="Times New Roman"/>
          <w:spacing w:val="-9"/>
          <w:sz w:val="28"/>
          <w:szCs w:val="28"/>
        </w:rPr>
        <w:t>работников  МБДОУ изложен в Приложении № 1 к настоящему Полож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Размер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 за почётное звание, учёную степень, квалификационную категорию, выслугу лет, качество выполнения работ устанавливается  в  процентном отношении к окладу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Условия и порядок определения стимулирующих выплат работникам МБДО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3.1.Выплаты производимые работникам без оценочных листов: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3.1.1. Ежемесячная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имулирующая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надбавка к окладу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почётное з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учёную степень устанавливается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7,5 % за учёную степень кандидата наук или почётное звание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Заслуженный», « Народный», «Почетный»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15 % - за учёную степень доктора наук.</w:t>
      </w:r>
    </w:p>
    <w:p>
      <w:pPr>
        <w:pStyle w:val="Style21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Ежемесячная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тимулиру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бавка к должностному окладу за выслугу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работникам в зависимости от общего количества лет, проработанных в учреждениях образования:</w:t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 стаже  от 1 до 5 лет – 5 %; </w:t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стаже  от 5 до 10 лет – 10 %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стаже  от 10  лет – 15 %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 за выслугу лет педагогическим работникам устанавливаются пропорционально объему учебной нагрузки (педагогической работы)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Ежемесячная стимулирующ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бавка  за квалификационную категор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педагогическим работникам к должностному окладу с целью стимулирования их к профессиональному  росту путем повышения профессиональной квалификации и компетентности: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сшая категория  - 15%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ая категория  -  10%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категория  -  5%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Для стимулирования труда работников в МБДОУ предусмотрены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ональные повышающие коэффициенты к оклад</w:t>
      </w:r>
      <w:r>
        <w:rPr>
          <w:rFonts w:cs="Times New Roman" w:ascii="Times New Roman" w:hAnsi="Times New Roman"/>
          <w:color w:val="000000"/>
          <w:sz w:val="28"/>
          <w:szCs w:val="28"/>
        </w:rPr>
        <w:t>у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ая медицинская сестра- 0,1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ладший воспитатель - 0,1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ведующий хозяйством, заведующий складом, кладовщик - 0,1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ар, шеф-повар, кухонный рабочий - 0,12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собный рабочий - 0,12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шинист по стирке белья и ремонту одежды - 0,12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борщик служебных помещений - 0,1;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итель - 0,2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повышающих коэффициентов не образует новый оклад (должностной оклад), ставку заработной платы, и не учитывается  при исчислении иных стимулирующих выплат, устанавливаемых в процентном отношении к окладу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е коэффициенты к окладу устанавливаются приказом руководителя на определенный период времени в течение соответствующего календарного го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Выплаты  за интенсивность и высокие результаты рабо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снованием для определения размера выплат стимулирующего характера работникам 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нтенсивность и высокие результаты работы для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ценочный лис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ценочный лис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соб фиксирования, накопления и оценки результатов деятельности  работников, предназначенный для объективной оценки, для определения размера выплат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Форма и содержание оценоч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стов работников включают: должность, фамилию и </w:t>
      </w:r>
      <w:r>
        <w:rPr>
          <w:rFonts w:cs="Times New Roman" w:ascii="Times New Roman" w:hAnsi="Times New Roman"/>
          <w:spacing w:val="-9"/>
          <w:sz w:val="28"/>
          <w:szCs w:val="28"/>
        </w:rPr>
        <w:t>инициалы работника, критерии оценки, баллы</w:t>
      </w:r>
      <w:r>
        <w:rPr>
          <w:rFonts w:cs="Times New Roman" w:ascii="Times New Roman" w:hAnsi="Times New Roman"/>
          <w:sz w:val="28"/>
          <w:szCs w:val="28"/>
        </w:rPr>
        <w:t>, дату заполнения оценочного лист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Оценочный лис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работником самостоятельно в электронном виде или на бумажных носителях, в соответствии с логикой отражения результатов его профессиональной деятельности, на основе ранее утвержденных  критериев и содержит самооценку его труда. Оценочный лист работники передают в рабочую комиссию, созданную в  МБДОУ с 15 по 17 число текущего месяца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>
          <w:rFonts w:cs="Times New Roman" w:ascii="Times New Roman" w:hAnsi="Times New Roman"/>
          <w:spacing w:val="-8"/>
          <w:sz w:val="28"/>
          <w:szCs w:val="28"/>
        </w:rPr>
        <w:t>Состав рабочей комиссии утверждается на общем собрании коллектив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/>
      </w:pPr>
      <w:r>
        <w:rPr>
          <w:sz w:val="28"/>
          <w:szCs w:val="28"/>
        </w:rPr>
        <w:t xml:space="preserve">3.2.5. Для проведения объективной внешней оценки результативности и качества профессиональной деятельности работника,  на основе его оценочного листа,   рабочая комиссия проводит оценку </w:t>
      </w:r>
      <w:r>
        <w:rPr>
          <w:color w:val="000000"/>
          <w:sz w:val="28"/>
          <w:szCs w:val="28"/>
        </w:rPr>
        <w:t xml:space="preserve">сложности, интенсив-ности и  результативности работы </w:t>
      </w:r>
      <w:r>
        <w:rPr>
          <w:sz w:val="28"/>
          <w:szCs w:val="28"/>
        </w:rPr>
        <w:t xml:space="preserve"> за отчетный период в соответствии с кри-териями, представленными в данном положении, с использованием уста-новленных баллов, и оформляет протокол. Заседания рабочей комиссии проводятся ежемесячно с 15 по 17 число. Решения рабочей комиссии принимаются на основе открытого голосования путём подсчёта простого большинства голосов. Результаты рабочей комиссии оформляются завершающим итоговым  баллом, и доводится для ознакомления под роспись работнику, после чего передаётся на согласование в  Профсоюзный комитет МБДО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Конкретный размер выплат стимулирующего характера работнику определяется следующим образом: общая сумма ежемесячного размера фонда заработной платы, направленной на выплаты стимулирующего характера (в рублёвом выражении), делится на общее количество баллов, набранных всеми сотрудниками за текущий период времени и полученный результат умножается на количество баллов, набранных каждым работником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Протокол заседания рабочей комиссии, ежемесячно в период с 15 по 17 число, предоставляется руководителю МБДОУ, с указанием баллов, заработанных работниками за истёкший период, на основании протокола издается приказ руководителя. Протоколы хранятся у администрации МБДО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При наличии обоснованных замечаний к педагогическим работникам, связанных с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м правил ОТ и ОЖЗ детей (травматизм)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м Правил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санитарно-эпидемиологического режима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ми жалоба родителей (законных представителей),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бранных работником баллов, за текущий период времени, аннул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Педагогическому работнику, увольняющемуся в текущем месяце и отработавшим более половины месяца  выплата стимулирующего характера производится без оценочного листа из расчета 3000 рублей за фактически отработан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ыплаты стимулирующего характера руководителю устанавли-ваются приказом начальника управления образования администрации МО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5" w:right="105" w:firstLine="462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1. В настоящее Положение по мере необходимости, выхода указаний, рекомендаций вышестоящих органов могут вноситься изменения и дополнения, которые принимаются общим собранием коллектива и утверждаются руководителем </w:t>
      </w:r>
      <w:r>
        <w:rPr>
          <w:sz w:val="28"/>
          <w:szCs w:val="28"/>
        </w:rPr>
        <w:t>МБДОУ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46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Срок действия настоящего Положения не ограничен. Положение действует до принятия нового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397" w:leader="none"/>
        </w:tabs>
        <w:autoSpaceDE w:val="false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  <w:t>Оценочный лист работы  педагога</w:t>
      </w: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 xml:space="preserve">_МБДОУ_д/с№ 1________________________________   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highlight w:val="white"/>
        </w:rPr>
        <w:t xml:space="preserve">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  <w:highlight w:val="white"/>
        </w:rPr>
        <w:t>Ф.И.О</w:t>
      </w:r>
      <w:r>
        <w:rPr>
          <w:rFonts w:cs="Times New Roman CYR" w:ascii="Times New Roman CYR" w:hAnsi="Times New Roman CYR"/>
          <w:bCs/>
          <w:sz w:val="16"/>
          <w:szCs w:val="16"/>
          <w:highlight w:val="white"/>
          <w:u w:val="single"/>
        </w:rPr>
        <w:t>.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  <w:t>Дата_____________________________</w:t>
      </w:r>
    </w:p>
    <w:p>
      <w:pPr>
        <w:pStyle w:val="Normal"/>
        <w:tabs>
          <w:tab w:val="clear" w:pos="708"/>
          <w:tab w:val="left" w:pos="139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u w:val="single"/>
        </w:rPr>
      </w:r>
    </w:p>
    <w:tbl>
      <w:tblPr>
        <w:tblW w:w="10980" w:type="dxa"/>
        <w:jc w:val="left"/>
        <w:tblInd w:w="-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75"/>
        <w:gridCol w:w="886"/>
        <w:gridCol w:w="1620"/>
        <w:gridCol w:w="1260"/>
      </w:tblGrid>
      <w:tr>
        <w:trPr>
          <w:trHeight w:val="42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комиссии</w:t>
            </w:r>
          </w:p>
        </w:tc>
      </w:tr>
      <w:tr>
        <w:trPr>
          <w:trHeight w:val="429" w:hRule="atLeast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работке и реализации основной образовательной программы дошкольного образования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ставление опыта работы по реализации основной образовательной программы дошкольного образования на педагогических советах, семинарах, практикумах, в СМИ и др. (за каждое) на уровне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йо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гиона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оведение открытых мероприятий и мастер-классов для аудитории педагого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- ДОУ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йона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ализация  инновационных  проектов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Участие педагогов ДОУ в разработке и  реализации инновационных проектов, программ и цифровых образовательных ресурсов (ЦОР)</w:t>
            </w:r>
          </w:p>
          <w:p>
            <w:pPr>
              <w:pStyle w:val="2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- самостоятельно разработал проект, программу, ЦОР</w:t>
            </w:r>
          </w:p>
          <w:p>
            <w:pPr>
              <w:pStyle w:val="22"/>
              <w:tabs>
                <w:tab w:val="clear" w:pos="680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являлся участником общего или группового </w:t>
            </w:r>
            <w:r>
              <w:rPr>
                <w:color w:val="000000"/>
                <w:sz w:val="20"/>
                <w:szCs w:val="20"/>
              </w:rPr>
              <w:t xml:space="preserve">инновационного </w:t>
            </w: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Normal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680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педагогов ДОУ в профессиональных конкурсах, конкурсах детского творчества  и мероприятиях  различных уровней:</w:t>
            </w:r>
          </w:p>
          <w:p>
            <w:pPr>
              <w:pStyle w:val="22"/>
              <w:tabs>
                <w:tab w:val="clear" w:pos="680"/>
                <w:tab w:val="left" w:pos="0" w:leader="none"/>
              </w:tabs>
              <w:ind w:left="0" w:hanging="0"/>
              <w:rPr/>
            </w:pPr>
            <w:r>
              <w:rPr>
                <w:spacing w:val="-3"/>
                <w:sz w:val="20"/>
                <w:szCs w:val="20"/>
              </w:rPr>
              <w:t>-  ДОУ</w:t>
            </w:r>
          </w:p>
          <w:p>
            <w:pPr>
              <w:pStyle w:val="22"/>
              <w:tabs>
                <w:tab w:val="clear" w:pos="680"/>
                <w:tab w:val="left" w:pos="0" w:leader="none"/>
              </w:tabs>
              <w:ind w:left="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3"/>
                <w:sz w:val="20"/>
                <w:szCs w:val="20"/>
              </w:rPr>
              <w:t>-  региона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деятельности по сохранению и укреплению здоровья воспитанников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ткрытых массовых мероприятий с детьми физкультурно-оздоровительной направленност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, обеспечивающих взаимодействие с родителями воспитанников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коммуникативная связь с родителями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ормление и размещение фотоотчетов и иных материалов по итогам мероприятий с детьм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в уголках для родител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на своем мини-сай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на сайте ДОУ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родителей воспитанников в мероприятиях, предусмотренных планом работы учреждения, инновационных проектах, реализуемых в рамках основной образовательной программы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ые досуги, дни открытых дверей, педпроекты) – за каждое мероприятие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элементов образовательной инфраструктуры</w:t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бований к развивающей предметно-пространственной среде в соответствии с ФГОС и ОЖЗ (организация пространства группы, территории, оборудования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оциумом (школы, музеи, библиотеки)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Интенсивность и напряженность работы педагог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 районного методического объеди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лен комиссии, советов, жюри,  творческих групп (за каждо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АСУ «СГО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ординатор «СГО»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</w:rPr>
              <w:t>Итого баллов: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sz w:val="20"/>
          <w:szCs w:val="20"/>
        </w:rPr>
        <w:t>Ознакомле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Дата</w:t>
      </w:r>
    </w:p>
    <w:p>
      <w:pPr>
        <w:pStyle w:val="Normal"/>
        <w:jc w:val="right"/>
        <w:rPr/>
      </w:pPr>
      <w:r>
        <w:rPr/>
        <w:t>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4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4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3:00Z</dcterms:created>
  <dc:creator>user</dc:creator>
  <dc:description/>
  <cp:keywords/>
  <dc:language>en-US</dc:language>
  <cp:lastModifiedBy>Пользователь</cp:lastModifiedBy>
  <cp:lastPrinted>2016-03-19T22:08:00Z</cp:lastPrinted>
  <dcterms:modified xsi:type="dcterms:W3CDTF">2016-04-01T11:40:00Z</dcterms:modified>
  <cp:revision>22</cp:revision>
  <dc:subject/>
  <dc:title/>
</cp:coreProperties>
</file>