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97180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Театрализованное предста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для детей средней группы «Кто в теремочке живет?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  Жучкова В.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Формировать у детей умение разыгрывать несложные представления по знакомым литературным произведениям; продолжать развивать умение использовать для воплощения образа известные выразительные средства, интонацию, мимику, ж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д развлечения: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группе  стоит теремок, возле него сидят дети в масках героев, жителей теремка - мышка, лягушка, зайчик, волк, лиса, медведь – игрушк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т в поле теремо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не низок, не высо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сыграет с нами тот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в этом теремочке живё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давайте вместе спросим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-кто в теремочке живёт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-кто в невысоком живёт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выходит ребенок в маске мышки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ышк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маленькая мышка, я вовсе не трусиш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овитесь в хоровод, все мы мышки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ма – кот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 надевает шапочку кота ребёнк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роводится подвижная игра «Кот и мыши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Мышка спряталась в домик»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ебенок уходит к теремку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-кто в теремочке живёт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- кто в невысоком живёт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аленькой канавке, на лесной опушке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ём и ночью квакают зелёные… 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лягушки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ходят дети  в масках лягуше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ягушк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лягушки по дорожке скачут, вытянувши нож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-ква, ква-ква-ква, очень мокрая трава!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ягушки – весёлые попрыгушки!  Покажите, как они прыгаю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, подняв руки и разведя пальчики, прыгают, изображая лягушек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от какие весёлые лягушки. Поиграли с нами и спрятались в домик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-кто в теремочке живёт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- кто в невысоком живёт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ходит ребенок в маске зайц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яц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Я зайчик, я хорош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добрый и смешной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пустка и гороше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имый завтрак мой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мной легко поладить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аточно поглади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, два, три, четыре, пя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где зайчику скака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юду ходит волк, вол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зубами  щёлк, щёл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мы спрячемся в кусты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ячься, заинька, и ты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ыходит ребенок в шапочке волка: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л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– лохматый серый волк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в зайчишках знаю толк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роводится игра «Волк и зайцы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ячьтесь, зайчишки-ребятишки!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дети разбегаются, волк догоняет детей) 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, такой волк нам не нужен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олк уходит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-кто в теремочке живёт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-кто в невысоком живёт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икто не отзывается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шина! А кто сейчас должен отозваться? Хитрая лисичка. Но мы её перехитрим. Давайте превратимся в курочек и петушков! Будем кудахтать и кукарекать, но когда лисичка выскочит – быстро убегайте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Лиса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 меня хитрющий носи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 пушистый рыжий хвости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олку серому сестрич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Я красавица Лисичка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Проводи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ижная  игра  «Лиса в курятнике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Лисичка уходит в теремок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то-кто в теремочке живёт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-кто в невысоком живёт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 достаёт игрушечного медведя за спинами детей.</w:t>
      </w:r>
    </w:p>
    <w:p>
      <w:pPr>
        <w:pStyle w:val="Normal"/>
        <w:shd w:fill="FFFFFF" w:val="clear"/>
        <w:spacing w:lineRule="auto" w:line="240" w:before="195" w:after="0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(голосом медведя)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хочу жить в теремочке, но меня туда не пускают. Говорят, что я ничего не умею делать. Но это неправда. Я петь умею. А ещё я с давних пор замечательный танцор. Потанцуйте, ребята, со мной. Только сначала пусть потанцуют девочки, а потом – мальчики. Ну-ка, поднимите руки девочки, а теперь –мальчики. Молодцы! Тогда потанцуем.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 с детьми танцуе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95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расстраивайся, Мишенька. Мы с ребятами построим тебе д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роводится пальчиковая игра «Я хочу построить дом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хочу построить дом,            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кладываем руки над головой «домиком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окошко было в нём,      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мыкаем пальцы перед глазами окошк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у дома дверь была,        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адони поворачиваем к себе, смыкаем их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оковыми  частям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ядом чтоб сосна росла.         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альцы растопыриваем, руки ввер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вокруг забор стоял,        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водим руки перед собой кольцом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альцы смыкае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ёс ворота охранял.                 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дна рука «пёс» (большой палец направле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                                                        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верх, мизинец – вниз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на травке жил жучок,      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евая рука «травка». Пальцы растопырены,</w:t>
      </w:r>
    </w:p>
    <w:p>
      <w:pPr>
        <w:pStyle w:val="Normal"/>
        <w:shd w:fill="FFFFFF" w:val="clear"/>
        <w:spacing w:lineRule="auto" w:line="240" w:before="0" w:after="0"/>
        <w:ind w:left="2832" w:firstLine="708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мотрят вверх. Пальцы правой руки – жучо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                                                   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ребираем пальцами правой руки п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                                                  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альцам левой (травке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гал быстрый паучок.             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еняем ру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це было,                             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адони соединяем боковыми поверхностями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альцы растопырен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ждик шёл,                              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полняем «стряхивающие» движ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юльпан  в саду расцвёл,      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едплечья прижимаем. Пальцы-лепестк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</w:t>
        <w:tab/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мотрят ввер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 флажок на доме был,      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чаем кистями ру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за домом ёжик жил!              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альцы рук переплетаем, направляем вверх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ёжи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 вам всем, ребята! Хорошая получилась сказка! И всем вам от героев сказки угощение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9:00Z</dcterms:created>
  <dc:creator>Microsoft Office</dc:creator>
  <dc:description/>
  <cp:keywords/>
  <dc:language>en-US</dc:language>
  <cp:lastModifiedBy>Microsoft Office</cp:lastModifiedBy>
  <dcterms:modified xsi:type="dcterms:W3CDTF">2017-12-18T12:12:00Z</dcterms:modified>
  <cp:revision>1</cp:revision>
  <dc:subject/>
  <dc:title>Театрализованное представление</dc:title>
</cp:coreProperties>
</file>